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�rny poriad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ensk�ho futbalov�ho zv�z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V� HLA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dn� ustanoven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nok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sobnos� disciplin�rneho poriadk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od�a tohto disciplin�rneho poriadku /�alej len �DP�/ sa prerok�vaj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 disciplin�rne previnenia v slovenskom futbale, t.j. v�etky previnenia ��astn�k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balov�ch stretnut� organizovan�ch akouko�vek zlo�kou Slovensk�ho futbalov�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v�zu /�alej len �SFZ�/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 v�etky previnenia s�visiace s pr�pravou a organiz�ciou futbalov�ch s�a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tr�ningovom procese, pri z�jazdoch a s�stredeniach, v prestupovom konan�, p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zavieran� profesion�lnych zml�v a pod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 previnenia v priate�sk�ch a turnajov�ch stretnutiac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/ poru�enie �portov�ch noriem, smern�c, nariaden� a rozhodnut� SFZ, jeho org�no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u�enia profesion�lnych klubov, ich zlo�iek, klubov, ktor�ch je previnilec �leno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/ previnenia v reprezent�cii a medzin�rodnom styku v tuzemsku a v zahrani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vinenie v s�a�iach MS, ME, OH a vo v�etk�ch eur�pskych poh�rov�ch s�a�i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aden�ch UEFA disciplin�rny org�n s previnilcom prerokuje bez ulo�enia �al�ie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t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esty ulo�en� pod�a tohto DP maj� platnos� pre v�etky stretnutia v slovensk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b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 propoz�ci�ch turnaja usporiadan�ho doma bez medzin�rodnej ��asti nesm� b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anovenia odli�n� od tohto DP, pokia� ich neschv�li pr�slu�n� riadiaci org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od�a tohto DP sa prerok�vaj� aj previnenia hr��a, ktor� na stretnutie nenast�pil, 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a s�piske, resp. zozname dru�stiev klubu a dopustil sa previnenia po�as stretnut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�om alebo v priamej s�vislosti s n�m. Obdobne to plat� aj pre previne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cion�ra a tr�ne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nok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hy disciplin�rnych previn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disciplin�rnom konan� vo futbale sa prerok�vaj� previnenia jednotlivcov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kt�vov, ktor�ch sa dopusti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 poru�en�m noriem, poriadkov, smern�c, nariaden� SFZ a �al��ch opr�vnen�ch org�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adiacich futbalov� s�a�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 v s�vislosti s ��as�ou v s�a�iach organizovan�ch SFZ a �al��mi �zemn�mi futbalov�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�n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in�m konan�m zneva�uj�cim meno slovensk�ho futbalu, vr�tane previnenia v reprezent�cii </w:t>
      </w:r>
    </w:p>
    <w:p>
      <w:pPr>
        <w:pStyle w:val="PreformattedText"/>
        <w:bidi w:val="0"/>
        <w:jc w:val="left"/>
        <w:rPr/>
      </w:pPr>
      <w:r>
        <w:rPr/>
        <w:t xml:space="preserve">a v medzin�rodnom styk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konan�m a prejavom naru�uj�cim meno a postavenie funkcion�rov zv�zu, riadnych, </w:t>
      </w:r>
    </w:p>
    <w:p>
      <w:pPr>
        <w:pStyle w:val="PreformattedText"/>
        <w:bidi w:val="0"/>
        <w:jc w:val="left"/>
        <w:rPr/>
      </w:pPr>
      <w:r>
        <w:rPr/>
        <w:t xml:space="preserve">pridru�en�ch �lenov a z�sady �FAIR PLA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l 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elom disciplin�rneho konania je n�le�it� objasnenie a spravodliv� pos�denie </w:t>
      </w:r>
    </w:p>
    <w:p>
      <w:pPr>
        <w:pStyle w:val="PreformattedText"/>
        <w:bidi w:val="0"/>
        <w:jc w:val="left"/>
        <w:rPr/>
      </w:pPr>
      <w:r>
        <w:rPr/>
        <w:t xml:space="preserve">disciplin�rnych previnen� jednotlivcov a kolekt�vov. Disciplin�rne org�ny s� povinn� dba� </w:t>
      </w:r>
    </w:p>
    <w:p>
      <w:pPr>
        <w:pStyle w:val="PreformattedText"/>
        <w:bidi w:val="0"/>
        <w:jc w:val="left"/>
        <w:rPr/>
      </w:pPr>
      <w:r>
        <w:rPr/>
        <w:t xml:space="preserve">najm� na to, aby ulo�en� tresty plnili aj v�chovn� i prevent�vnu funkci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UH�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�sobnos� a pr�vomoc disciplin�rnych org�n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iplin�rne org�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isciplin�rnymi org�nmi s� disciplin�rne komisie /�alej len "DK"/, ktor� pre nimi </w:t>
      </w:r>
    </w:p>
    <w:p>
      <w:pPr>
        <w:pStyle w:val="PreformattedText"/>
        <w:bidi w:val="0"/>
        <w:jc w:val="left"/>
        <w:rPr/>
      </w:pPr>
      <w:r>
        <w:rPr/>
        <w:t xml:space="preserve">riaden� s�a�e ustanovuje SFZ a �zemn� futbalov� org�ny riadiace ni��ie futbalov� </w:t>
      </w:r>
    </w:p>
    <w:p>
      <w:pPr>
        <w:pStyle w:val="PreformattedText"/>
        <w:bidi w:val="0"/>
        <w:jc w:val="left"/>
        <w:rPr/>
      </w:pPr>
      <w:r>
        <w:rPr/>
        <w:t xml:space="preserve">s�a�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�stavu disciplin�rnych org�nov tvor� </w:t>
      </w:r>
    </w:p>
    <w:p>
      <w:pPr>
        <w:pStyle w:val="PreformattedText"/>
        <w:bidi w:val="0"/>
        <w:jc w:val="left"/>
        <w:rPr/>
      </w:pPr>
      <w:r>
        <w:rPr/>
        <w:t xml:space="preserve">a/ DK SF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 futbalov� s�a�e riaden� SF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DK ustanoven� �zemn�mi futbalov�mi org�nmi riadiacimi ni��ie futbalov� s�a�e </w:t>
      </w:r>
    </w:p>
    <w:p>
      <w:pPr>
        <w:pStyle w:val="PreformattedText"/>
        <w:bidi w:val="0"/>
        <w:jc w:val="left"/>
        <w:rPr/>
      </w:pPr>
      <w:r>
        <w:rPr/>
        <w:t xml:space="preserve">/�alej len "�zemn� futbalov� org�ny"/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�sobnos� disciplin�rnych komisi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K prerokov�vaj� v�etky disciplin�rne previnenia vo futbale na Slovensku. In� </w:t>
      </w:r>
    </w:p>
    <w:p>
      <w:pPr>
        <w:pStyle w:val="PreformattedText"/>
        <w:bidi w:val="0"/>
        <w:jc w:val="left"/>
        <w:rPr/>
      </w:pPr>
      <w:r>
        <w:rPr/>
        <w:t xml:space="preserve">futbalov� org�ny nem�u disciplin�rne tresty uklada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�vomoc disciplin�rnych komisi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K SFZ prerokov�va </w:t>
      </w:r>
    </w:p>
    <w:p>
      <w:pPr>
        <w:pStyle w:val="PreformattedText"/>
        <w:bidi w:val="0"/>
        <w:jc w:val="left"/>
        <w:rPr/>
      </w:pPr>
      <w:r>
        <w:rPr/>
        <w:t xml:space="preserve">a/ previnenia jednotlivcov a kolekt�vov p�sobiacich v s�a�iach riaden�ch SF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revinenia jednotlivcov a kolekt�vov v s�vislosti s �t�tnou reprezent�ci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previnenia jednotlivcov a kolekt�vov v medzin�rodnom styk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DK ustanoven� �zemn�mi futbalov�mi org�nmi prerokov�vaj� previnenia </w:t>
      </w:r>
    </w:p>
    <w:p>
      <w:pPr>
        <w:pStyle w:val="PreformattedText"/>
        <w:bidi w:val="0"/>
        <w:jc w:val="left"/>
        <w:rPr/>
      </w:pPr>
      <w:r>
        <w:rPr/>
        <w:t xml:space="preserve">jednotlivcov a kolekt�vov p�sobiacich v s�a�iach riaden�ch t�mito org�nm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k d�jde k previneniu v medzin�rodnom stretnut�, ktor� sa hr� v tuzemsku zo strany </w:t>
      </w:r>
    </w:p>
    <w:p>
      <w:pPr>
        <w:pStyle w:val="PreformattedText"/>
        <w:bidi w:val="0"/>
        <w:jc w:val="left"/>
        <w:rPr/>
      </w:pPr>
      <w:r>
        <w:rPr/>
        <w:t xml:space="preserve">zahrani�n�ho ��astn�ka, post�pi pr�slu�n� DK podklady SFZ, ktor� ho ozn�mi </w:t>
      </w:r>
    </w:p>
    <w:p>
      <w:pPr>
        <w:pStyle w:val="PreformattedText"/>
        <w:bidi w:val="0"/>
        <w:jc w:val="left"/>
        <w:rPr/>
      </w:pPr>
      <w:r>
        <w:rPr/>
        <w:t xml:space="preserve">pr�slu�n�mu futbalov�mu riadiacemu org�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k m�e jednotlivec p�sobi� vo viacer�ch s�a�iach riaden�ch r�znymi futbalov�mi </w:t>
      </w:r>
    </w:p>
    <w:p>
      <w:pPr>
        <w:pStyle w:val="PreformattedText"/>
        <w:bidi w:val="0"/>
        <w:jc w:val="left"/>
        <w:rPr/>
      </w:pPr>
      <w:r>
        <w:rPr/>
        <w:t xml:space="preserve">org�nmi, patr� jeho previnenie do pr�vomoci tej DK, ktor� je pr�slu�n� pre vy��iu </w:t>
      </w:r>
    </w:p>
    <w:p>
      <w:pPr>
        <w:pStyle w:val="PreformattedText"/>
        <w:bidi w:val="0"/>
        <w:jc w:val="left"/>
        <w:rPr/>
      </w:pPr>
      <w:r>
        <w:rPr/>
        <w:t xml:space="preserve">s�a�. Toto ustanovenie plat� pre hr��a, rozhodcu, deleg�ta, tr�nera a funkcion�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Pr�slu�nos� DK je dan� zaraden�m previnilca na s�pisku, zoznam hr��ov, listinu </w:t>
      </w:r>
    </w:p>
    <w:p>
      <w:pPr>
        <w:pStyle w:val="PreformattedText"/>
        <w:bidi w:val="0"/>
        <w:jc w:val="left"/>
        <w:rPr/>
      </w:pPr>
      <w:r>
        <w:rPr/>
        <w:t xml:space="preserve">rozhodcov, deleg�tov a podobn�m rozhodnut�m riadiaceho org�nu, resp. ustanoven�m </w:t>
      </w:r>
    </w:p>
    <w:p>
      <w:pPr>
        <w:pStyle w:val="PreformattedText"/>
        <w:bidi w:val="0"/>
        <w:jc w:val="left"/>
        <w:rPr/>
      </w:pPr>
      <w:r>
        <w:rPr/>
        <w:t xml:space="preserve">nor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Pri previneniach v prestupovom konan� je pr�slu�n� DK zriaden� rovnak�m stup�om, </w:t>
      </w:r>
    </w:p>
    <w:p>
      <w:pPr>
        <w:pStyle w:val="PreformattedText"/>
        <w:bidi w:val="0"/>
        <w:jc w:val="left"/>
        <w:rPr/>
      </w:pPr>
      <w:r>
        <w:rPr/>
        <w:t xml:space="preserve">ako org�n, ktor� konal o prestu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Na pos�denie pr�vomoc� jednotliv�ch DK je rozhoduj�ci d�tum 1. j�l kalend�rneho </w:t>
      </w:r>
    </w:p>
    <w:p>
      <w:pPr>
        <w:pStyle w:val="PreformattedText"/>
        <w:bidi w:val="0"/>
        <w:jc w:val="left"/>
        <w:rPr/>
      </w:pPr>
      <w:r>
        <w:rPr/>
        <w:t xml:space="preserve">rok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K 30. j�nu kalend�rneho roka uzavr� v�etky DK materi�ly zostupuj�cich a </w:t>
      </w:r>
    </w:p>
    <w:p>
      <w:pPr>
        <w:pStyle w:val="PreformattedText"/>
        <w:bidi w:val="0"/>
        <w:jc w:val="left"/>
        <w:rPr/>
      </w:pPr>
      <w:r>
        <w:rPr/>
        <w:t xml:space="preserve">postupuj�cich dru�stiev a za�l� ich pr�slu�nej DK tak, aby ich obdr�ala pred za�at�m </w:t>
      </w:r>
    </w:p>
    <w:p>
      <w:pPr>
        <w:pStyle w:val="PreformattedText"/>
        <w:bidi w:val="0"/>
        <w:jc w:val="left"/>
        <w:rPr/>
      </w:pPr>
      <w:r>
        <w:rPr/>
        <w:t xml:space="preserve">nov�ho s�a�n�ho ro�n�ka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TIA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uhy disciplin�rnych trest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 disciplin�rnom konan� mo�no jednotlivcom uklada� tieto tres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pokarhani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e�a�n� pokut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zastavenie pretek�rskej �innosti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z�kaz v�konu funkc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Jednotlivcom, ktor�ch mo�no zaradi� do niektorej kateg�rie pod�a �l. 9 ods. 1 a 2 </w:t>
      </w:r>
    </w:p>
    <w:p>
      <w:pPr>
        <w:pStyle w:val="PreformattedText"/>
        <w:bidi w:val="0"/>
        <w:jc w:val="left"/>
        <w:rPr/>
      </w:pPr>
      <w:r>
        <w:rPr/>
        <w:t xml:space="preserve">tohto DP, je mo�n� za previnenia uklada� ved�a trestu uveden�ho v p�sm. c/ a d/ aj </w:t>
      </w:r>
    </w:p>
    <w:p>
      <w:pPr>
        <w:pStyle w:val="PreformattedText"/>
        <w:bidi w:val="0"/>
        <w:jc w:val="left"/>
        <w:rPr/>
      </w:pPr>
      <w:r>
        <w:rPr/>
        <w:t xml:space="preserve">pe�a�n� pokut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V disciplin�rnom konan� mo�no kolekt�vom uklada� tieto tres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pokarhani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e�a�n� pokut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uzavretie ihrisk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zastavenie pretek�rskej �innosti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/ vyl��enie zo s�a�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) uskuto�nenie futbalov�ho stretnutia za vyl��enia verejnost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resty uveden� v ods. 3 a/, b/ mo�no ulo�i� len klubu, tresty uveden� v ods. 3 c/ a� f/ </w:t>
      </w:r>
    </w:p>
    <w:p>
      <w:pPr>
        <w:pStyle w:val="PreformattedText"/>
        <w:bidi w:val="0"/>
        <w:jc w:val="left"/>
        <w:rPr/>
      </w:pPr>
      <w:r>
        <w:rPr/>
        <w:t xml:space="preserve">je mo�n� ulo�i� len jednotliv�m dru�stv�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Disciplin�rne tresty pod�a tohto DP je mo�n� uklada� futbalov�m klubom maj�cim </w:t>
      </w:r>
    </w:p>
    <w:p>
      <w:pPr>
        <w:pStyle w:val="PreformattedText"/>
        <w:bidi w:val="0"/>
        <w:jc w:val="left"/>
        <w:rPr/>
      </w:pPr>
      <w:r>
        <w:rPr/>
        <w:t xml:space="preserve">r�zne pr�vne formy existencie v s�lade so Stanovami SF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Disciplin�rne tresty uv�dzan� pri jednotliv�ch previneniach s� minim�lne. DK je </w:t>
      </w:r>
    </w:p>
    <w:p>
      <w:pPr>
        <w:pStyle w:val="PreformattedText"/>
        <w:bidi w:val="0"/>
        <w:jc w:val="left"/>
        <w:rPr/>
      </w:pPr>
      <w:r>
        <w:rPr/>
        <w:t xml:space="preserve">opr�vnen� ich zv�i� pod�a miery z�va�nosti previne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karhan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karhanie je najni���m trestom ukladan�m jednotlivcom i kolekt�vom. Uklad� sa </w:t>
      </w:r>
    </w:p>
    <w:p>
      <w:pPr>
        <w:pStyle w:val="PreformattedText"/>
        <w:bidi w:val="0"/>
        <w:jc w:val="left"/>
        <w:rPr/>
      </w:pPr>
      <w:r>
        <w:rPr/>
        <w:t xml:space="preserve">v pr�pade menej z�va�n�ch �i zriedkav�ch previnen�. Jednotlivcovi mo�no ulo�i� pokarhanie </w:t>
      </w:r>
    </w:p>
    <w:p>
      <w:pPr>
        <w:pStyle w:val="PreformattedText"/>
        <w:bidi w:val="0"/>
        <w:jc w:val="left"/>
        <w:rPr/>
      </w:pPr>
      <w:r>
        <w:rPr/>
        <w:t xml:space="preserve">len jedenkr�t v s�a�nom ro�n�k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�a�n� poku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Jednotlivcom p�sobiacim v slovenskom futbale na z�klade pracovn�ho pomeru �i inej </w:t>
      </w:r>
    </w:p>
    <w:p>
      <w:pPr>
        <w:pStyle w:val="PreformattedText"/>
        <w:bidi w:val="0"/>
        <w:jc w:val="left"/>
        <w:rPr/>
      </w:pPr>
      <w:r>
        <w:rPr/>
        <w:t xml:space="preserve">obdobnej zmluvy mo�no ulo�i� pe�a�n� pokutu a� do v�ky 100 000,- 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Jednotlivcom, ktor�m s� v s�vislosti s p�soben�m v slovenskom futbale vypl�can� </w:t>
      </w:r>
    </w:p>
    <w:p>
      <w:pPr>
        <w:pStyle w:val="PreformattedText"/>
        <w:bidi w:val="0"/>
        <w:jc w:val="left"/>
        <w:rPr/>
      </w:pPr>
      <w:r>
        <w:rPr/>
        <w:t xml:space="preserve">finan�n� odmeny, mo�no ulo�i� pe�a�n� pokutu a� do v�ky 50 000,- 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Kolekt�vom mo�no ulo�i� pe�a�n� pokutu a� do v�ky 500 000,- 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Ulo�en� pokutu mus� potrestan� uhradi� najnesk�r do 15 dn� odo d�a, ke� mu bolo </w:t>
      </w:r>
    </w:p>
    <w:p>
      <w:pPr>
        <w:pStyle w:val="PreformattedText"/>
        <w:bidi w:val="0"/>
        <w:jc w:val="left"/>
        <w:rPr/>
      </w:pPr>
      <w:r>
        <w:rPr/>
        <w:t xml:space="preserve">rozhodnutie ozn�men�, a v tej istej lehote vyrozumie� disciplin�rny org�n o zaplaten� </w:t>
      </w:r>
    </w:p>
    <w:p>
      <w:pPr>
        <w:pStyle w:val="PreformattedText"/>
        <w:bidi w:val="0"/>
        <w:jc w:val="left"/>
        <w:rPr/>
      </w:pPr>
      <w:r>
        <w:rPr/>
        <w:t xml:space="preserve">pokuty. Pri �hrade pokuty mus� by� ako odosielate� uveden� v�dy ten, komu bola </w:t>
      </w:r>
    </w:p>
    <w:p>
      <w:pPr>
        <w:pStyle w:val="PreformattedText"/>
        <w:bidi w:val="0"/>
        <w:jc w:val="left"/>
        <w:rPr/>
      </w:pPr>
      <w:r>
        <w:rPr/>
        <w:t xml:space="preserve">pokuta ulo�en�. Za �hradu pokuty jednotlivca nesie zodpovednos� i klub, ktor�ho je </w:t>
      </w:r>
    </w:p>
    <w:p>
      <w:pPr>
        <w:pStyle w:val="PreformattedText"/>
        <w:bidi w:val="0"/>
        <w:jc w:val="left"/>
        <w:rPr/>
      </w:pPr>
      <w:r>
        <w:rPr/>
        <w:t xml:space="preserve">potrestan� �lenom. Ak nebude stanoven� lehota na �hradu pokuty dodr�an�, prijme </w:t>
      </w:r>
    </w:p>
    <w:p>
      <w:pPr>
        <w:pStyle w:val="PreformattedText"/>
        <w:bidi w:val="0"/>
        <w:jc w:val="left"/>
        <w:rPr/>
      </w:pPr>
      <w:r>
        <w:rPr/>
        <w:t xml:space="preserve">disciplin�rny org�n �al�ie potrebn� opatre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Ulo�en� pokutu mus� potrestan� uhradi� v stanovenej lehote i v pr�pade podan�ho </w:t>
      </w:r>
    </w:p>
    <w:p>
      <w:pPr>
        <w:pStyle w:val="PreformattedText"/>
        <w:bidi w:val="0"/>
        <w:jc w:val="left"/>
        <w:rPr/>
      </w:pPr>
      <w:r>
        <w:rPr/>
        <w:t xml:space="preserve">odvolania. O jej pr�padnom vr�ten� rozhodne odvolac� org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�zemn� futbalov� org�ny riadiace ni��ie s�a�e m�u pre tieto stanovi� primerane </w:t>
      </w:r>
    </w:p>
    <w:p>
      <w:pPr>
        <w:pStyle w:val="PreformattedText"/>
        <w:bidi w:val="0"/>
        <w:jc w:val="left"/>
        <w:rPr/>
      </w:pPr>
      <w:r>
        <w:rPr/>
        <w:t xml:space="preserve">ni��iu maxim�lnu v�ku pe�a�nej poku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stavenie pretek�rskej �inno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rest zastavenia pretek�rskej �innosti mo�no ulo�i� jednotlivcovi na ur�it� �asov� </w:t>
      </w:r>
    </w:p>
    <w:p>
      <w:pPr>
        <w:pStyle w:val="PreformattedText"/>
        <w:bidi w:val="0"/>
        <w:jc w:val="left"/>
        <w:rPr/>
      </w:pPr>
      <w:r>
        <w:rPr/>
        <w:t xml:space="preserve">obdobie alebo na ur�it� po�et s�a�n�ch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�a�n�m stretnut�m sa rozumie majstrovsk� stretnutie dlhodobej s�a�e /vr�tane </w:t>
      </w:r>
    </w:p>
    <w:p>
      <w:pPr>
        <w:pStyle w:val="PreformattedText"/>
        <w:bidi w:val="0"/>
        <w:jc w:val="left"/>
        <w:rPr/>
      </w:pPr>
      <w:r>
        <w:rPr/>
        <w:t xml:space="preserve">bar�e a kvalifik�cie/ a stretnutie Slovensk�ho poh�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rest zastavenia pretek�rskej �innosti na po�et s�a�n�ch stretnut� m�e by� ulo�en� </w:t>
      </w:r>
    </w:p>
    <w:p>
      <w:pPr>
        <w:pStyle w:val="PreformattedText"/>
        <w:bidi w:val="0"/>
        <w:jc w:val="left"/>
        <w:rPr/>
      </w:pPr>
      <w:r>
        <w:rPr/>
        <w:t xml:space="preserve">len v priebehu s�a�n�ho ro�n�ka pri kr�tkodob�ch trestoch, spravidla do 8 s�a�n�ch </w:t>
      </w:r>
    </w:p>
    <w:p>
      <w:pPr>
        <w:pStyle w:val="PreformattedText"/>
        <w:bidi w:val="0"/>
        <w:jc w:val="left"/>
        <w:rPr/>
      </w:pPr>
      <w:r>
        <w:rPr/>
        <w:t xml:space="preserve">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rest zastavenia pretek�rskej �innosti na �asov� obdobie mo�no jednotlivcovi ulo�i� </w:t>
      </w:r>
    </w:p>
    <w:p>
      <w:pPr>
        <w:pStyle w:val="PreformattedText"/>
        <w:bidi w:val="0"/>
        <w:jc w:val="left"/>
        <w:rPr/>
      </w:pPr>
      <w:r>
        <w:rPr/>
        <w:t xml:space="preserve">najviac na 24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Pri ulo�en� trestu ods. 3 hr�� nem�e �tartova� v majstrovsk�ch stretnutiach </w:t>
      </w:r>
    </w:p>
    <w:p>
      <w:pPr>
        <w:pStyle w:val="PreformattedText"/>
        <w:bidi w:val="0"/>
        <w:jc w:val="left"/>
        <w:rPr/>
      </w:pPr>
      <w:r>
        <w:rPr/>
        <w:t xml:space="preserve">a v stretnutiach Slovensk�ho poh�ra. M�e v�ak �tartova� v medzi�t�tnych, </w:t>
      </w:r>
    </w:p>
    <w:p>
      <w:pPr>
        <w:pStyle w:val="PreformattedText"/>
        <w:bidi w:val="0"/>
        <w:jc w:val="left"/>
        <w:rPr/>
      </w:pPr>
      <w:r>
        <w:rPr/>
        <w:t xml:space="preserve">medzin�rodn�ch a priate�sk�ch stretnutiach s dom�cimi s�perm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Ak hr�� m�e �tartova� za viac dru�stiev jedn�ho klubu, nesmie po�as trestu </w:t>
      </w:r>
    </w:p>
    <w:p>
      <w:pPr>
        <w:pStyle w:val="PreformattedText"/>
        <w:bidi w:val="0"/>
        <w:jc w:val="left"/>
        <w:rPr/>
      </w:pPr>
      <w:r>
        <w:rPr/>
        <w:t xml:space="preserve">ulo�en�ho na po�et s�a�n�ch stretnut� �tartova� za �iadne dru�stvo v majstrovsk�ch </w:t>
      </w:r>
    </w:p>
    <w:p>
      <w:pPr>
        <w:pStyle w:val="PreformattedText"/>
        <w:bidi w:val="0"/>
        <w:jc w:val="left"/>
        <w:rPr/>
      </w:pPr>
      <w:r>
        <w:rPr/>
        <w:t xml:space="preserve">stretnutiach a stretnutiach Slovensk�ho poh�ra, pokia� nebude vykonan� trest v tej </w:t>
      </w:r>
    </w:p>
    <w:p>
      <w:pPr>
        <w:pStyle w:val="PreformattedText"/>
        <w:bidi w:val="0"/>
        <w:jc w:val="left"/>
        <w:rPr/>
      </w:pPr>
      <w:r>
        <w:rPr/>
        <w:t xml:space="preserve">s�a�i, v ktorej bol ulo�e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Ak takto ulo�en� trest nem�e by� vykonan� v s�a��, v ktorej bol ulo�en�, potrestan� </w:t>
      </w:r>
    </w:p>
    <w:p>
      <w:pPr>
        <w:pStyle w:val="PreformattedText"/>
        <w:bidi w:val="0"/>
        <w:jc w:val="left"/>
        <w:rPr/>
      </w:pPr>
      <w:r>
        <w:rPr/>
        <w:t xml:space="preserve">ho vykon� v s�a�i, v ktorej hr� dru�stvo, za ktor� je opr�vnen� �tartova�, napr. </w:t>
      </w:r>
    </w:p>
    <w:p>
      <w:pPr>
        <w:pStyle w:val="PreformattedText"/>
        <w:bidi w:val="0"/>
        <w:jc w:val="left"/>
        <w:rPr/>
      </w:pPr>
      <w:r>
        <w:rPr/>
        <w:t xml:space="preserve">prestup, skon�enie s�a�e, vy��� vek a podobne. O v�kone trestu rozhoduje org�n, </w:t>
      </w:r>
    </w:p>
    <w:p>
      <w:pPr>
        <w:pStyle w:val="PreformattedText"/>
        <w:bidi w:val="0"/>
        <w:jc w:val="left"/>
        <w:rPr/>
      </w:pPr>
      <w:r>
        <w:rPr/>
        <w:t xml:space="preserve">ktor� ho ulo�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Pri ulo�en� trestu pod�a bodu 4 nesmie jednotlivec po�as jeho trvania �tartova� </w:t>
      </w:r>
    </w:p>
    <w:p>
      <w:pPr>
        <w:pStyle w:val="PreformattedText"/>
        <w:bidi w:val="0"/>
        <w:jc w:val="left"/>
        <w:rPr/>
      </w:pPr>
      <w:r>
        <w:rPr/>
        <w:t xml:space="preserve">v �iadnom futbalov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Ak sa dopust� hr�� v priebehu trestu na po�et s�a�n�ch stretnut� �al�ieho previnenia </w:t>
      </w:r>
    </w:p>
    <w:p>
      <w:pPr>
        <w:pStyle w:val="PreformattedText"/>
        <w:bidi w:val="0"/>
        <w:jc w:val="left"/>
        <w:rPr/>
      </w:pPr>
      <w:r>
        <w:rPr/>
        <w:t xml:space="preserve">a za toto previnenie mu bude ulo�en� �al�� trest rovnak�ho druhu, p�vodn� trest sa </w:t>
      </w:r>
    </w:p>
    <w:p>
      <w:pPr>
        <w:pStyle w:val="PreformattedText"/>
        <w:bidi w:val="0"/>
        <w:jc w:val="left"/>
        <w:rPr/>
      </w:pPr>
      <w:r>
        <w:rPr/>
        <w:t xml:space="preserve">preru�uje a jeho zvy�ok hr�� vykon� po vykonan� nov�ho trest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Ak ulo�en� trest nie je dlh�� ako 6 mesiacov, m�e by� disciplin�rnou komisiou </w:t>
      </w:r>
    </w:p>
    <w:p>
      <w:pPr>
        <w:pStyle w:val="PreformattedText"/>
        <w:bidi w:val="0"/>
        <w:jc w:val="left"/>
        <w:rPr/>
      </w:pPr>
      <w:r>
        <w:rPr/>
        <w:t xml:space="preserve">preru�en� tak, aby sa vykonal v s�a�nom obdob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V�kon trestu zastavenia pretek�rskej �innosti jednotlivcovi, ak nie je dlh�� ako 3 </w:t>
      </w:r>
    </w:p>
    <w:p>
      <w:pPr>
        <w:pStyle w:val="PreformattedText"/>
        <w:bidi w:val="0"/>
        <w:jc w:val="left"/>
        <w:rPr/>
      </w:pPr>
      <w:r>
        <w:rPr/>
        <w:t xml:space="preserve">mesiace alebo 4 s�a�n� stretnutia, m�e by� podmiene�ne odlo�en� na sk�obn� </w:t>
      </w:r>
    </w:p>
    <w:p>
      <w:pPr>
        <w:pStyle w:val="PreformattedText"/>
        <w:bidi w:val="0"/>
        <w:jc w:val="left"/>
        <w:rPr/>
      </w:pPr>
      <w:r>
        <w:rPr/>
        <w:t xml:space="preserve">obdobie v trvan� od 3 mesiacov do 1 roka. K podmiene�n�mu odlo�eniu trestu mo�no </w:t>
      </w:r>
    </w:p>
    <w:p>
      <w:pPr>
        <w:pStyle w:val="PreformattedText"/>
        <w:bidi w:val="0"/>
        <w:jc w:val="left"/>
        <w:rPr/>
      </w:pPr>
      <w:r>
        <w:rPr/>
        <w:t xml:space="preserve">prist�pi� len vtedy, ak predch�dzaj�ce spr�vanie previnilca a okolnosti pr�padu </w:t>
      </w:r>
    </w:p>
    <w:p>
      <w:pPr>
        <w:pStyle w:val="PreformattedText"/>
        <w:bidi w:val="0"/>
        <w:jc w:val="left"/>
        <w:rPr/>
      </w:pPr>
      <w:r>
        <w:rPr/>
        <w:t xml:space="preserve">od�vod�uj� z�ver, �e u� hrozba trestom spln� svoj ��el. Ak sa potrestan� v tomto </w:t>
      </w:r>
    </w:p>
    <w:p>
      <w:pPr>
        <w:pStyle w:val="PreformattedText"/>
        <w:bidi w:val="0"/>
        <w:jc w:val="left"/>
        <w:rPr/>
      </w:pPr>
      <w:r>
        <w:rPr/>
        <w:t xml:space="preserve">obdob� znova previn� tak, �e sa mu za nov� previnenie ulo�� in� trest ako pokarhanie, </w:t>
      </w:r>
    </w:p>
    <w:p>
      <w:pPr>
        <w:pStyle w:val="PreformattedText"/>
        <w:bidi w:val="0"/>
        <w:jc w:val="left"/>
        <w:rPr/>
      </w:pPr>
      <w:r>
        <w:rPr/>
        <w:t xml:space="preserve">vykon� s��asne i podmiene�ne odlo�en� trest. Podmiene�n� odklad trestu nemo�no </w:t>
      </w:r>
    </w:p>
    <w:p>
      <w:pPr>
        <w:pStyle w:val="PreformattedText"/>
        <w:bidi w:val="0"/>
        <w:jc w:val="left"/>
        <w:rPr/>
      </w:pPr>
      <w:r>
        <w:rPr/>
        <w:t xml:space="preserve">pou�i� v pr�padoch, ke� je to v sadzobn�ku trestov, uveden�ch v pr�loh�ch, v�slovne </w:t>
      </w:r>
    </w:p>
    <w:p>
      <w:pPr>
        <w:pStyle w:val="PreformattedText"/>
        <w:bidi w:val="0"/>
        <w:jc w:val="left"/>
        <w:rPr/>
      </w:pPr>
      <w:r>
        <w:rPr/>
        <w:t xml:space="preserve">zak�za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Ak tak rozhodne disciplin�rny org�n, zah��a v sebe trest zastavenia pretek�rskej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nnosti i z�kaz reprezent�cie a medzin�rodn�ch stykov. Pre z�kaz reprezent�cie </w:t>
      </w:r>
    </w:p>
    <w:p>
      <w:pPr>
        <w:pStyle w:val="PreformattedText"/>
        <w:bidi w:val="0"/>
        <w:jc w:val="left"/>
        <w:rPr/>
      </w:pPr>
      <w:r>
        <w:rPr/>
        <w:t xml:space="preserve">a medzin�rodn�ch stykov mo�no v konkr�tnom pr�pade stanovi� i dlh�ie obdobie ne� </w:t>
      </w:r>
    </w:p>
    <w:p>
      <w:pPr>
        <w:pStyle w:val="PreformattedText"/>
        <w:bidi w:val="0"/>
        <w:jc w:val="left"/>
        <w:rPr/>
      </w:pPr>
      <w:r>
        <w:rPr/>
        <w:t xml:space="preserve">pre z�kaz tuzemskej pretek�rskej �innosti. V �iadnom pr�pade v�ak ani tento trest </w:t>
      </w:r>
    </w:p>
    <w:p>
      <w:pPr>
        <w:pStyle w:val="PreformattedText"/>
        <w:bidi w:val="0"/>
        <w:jc w:val="left"/>
        <w:rPr/>
      </w:pPr>
      <w:r>
        <w:rPr/>
        <w:t xml:space="preserve">nesmie presiahnu� obdobie 24 mesiacov. Trest zastavenia �innosti mo�no stanovi� len </w:t>
      </w:r>
    </w:p>
    <w:p>
      <w:pPr>
        <w:pStyle w:val="PreformattedText"/>
        <w:bidi w:val="0"/>
        <w:jc w:val="left"/>
        <w:rPr/>
      </w:pPr>
      <w:r>
        <w:rPr/>
        <w:t xml:space="preserve">pre reprezent�ciu a medzin�rodn� sty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Trest zastavenia pretek�rskej �innosti dru�stvu mo�no ulo�i� najviac 4 s�a�n� </w:t>
      </w:r>
    </w:p>
    <w:p>
      <w:pPr>
        <w:pStyle w:val="PreformattedText"/>
        <w:bidi w:val="0"/>
        <w:jc w:val="left"/>
        <w:rPr/>
      </w:pPr>
      <w:r>
        <w:rPr/>
        <w:t xml:space="preserve">stretnutia. S�a�n� stretnutia dru�stvo odohr�, ale po skon�en� s�a�e mu pr�slu�n� </w:t>
      </w:r>
    </w:p>
    <w:p>
      <w:pPr>
        <w:pStyle w:val="PreformattedText"/>
        <w:bidi w:val="0"/>
        <w:jc w:val="left"/>
        <w:rPr/>
      </w:pPr>
      <w:r>
        <w:rPr/>
        <w:t xml:space="preserve">riadiaca komisia o d p o � � t a za ka�d� takto zohran� stretnutie tri body. V pr�pade,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 k previneniu dru�stva d�jde v priebehu s�a�e, body sa odpo��tavaj� v s�a�nom </w:t>
      </w:r>
    </w:p>
    <w:p>
      <w:pPr>
        <w:pStyle w:val="PreformattedText"/>
        <w:bidi w:val="0"/>
        <w:jc w:val="left"/>
        <w:rPr/>
      </w:pPr>
      <w:r>
        <w:rPr/>
        <w:t xml:space="preserve">ro�n�ku, v ktorom k previneniu do�lo. Ak t�to s�a� bola uzavret�, odpo��taj� sa </w:t>
      </w:r>
    </w:p>
    <w:p>
      <w:pPr>
        <w:pStyle w:val="PreformattedText"/>
        <w:bidi w:val="0"/>
        <w:jc w:val="left"/>
        <w:rPr/>
      </w:pPr>
      <w:r>
        <w:rPr/>
        <w:t xml:space="preserve">dru�stvu body v nasleduj�com ro�n�ku s�a�e a to aj v pr�pade zostupu �i postu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Pri aplik�cii pr�lohy 1 a� 3 /sadzobn�k trestov/ sa trest zastavenia pretek�rskej �innosti </w:t>
      </w:r>
    </w:p>
    <w:p>
      <w:pPr>
        <w:pStyle w:val="PreformattedText"/>
        <w:bidi w:val="0"/>
        <w:jc w:val="left"/>
        <w:rPr/>
      </w:pPr>
      <w:r>
        <w:rPr/>
        <w:t xml:space="preserve">/z�kazu v�konu funkcie/ na jeden t�de� rovn� trestu zastavenia pretek�rskej �inno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z�kazu v�konu funkcie/ na jedno s�a�n� stretnutie. Toto ustanovenie neplat� pri </w:t>
      </w:r>
    </w:p>
    <w:p>
      <w:pPr>
        <w:pStyle w:val="PreformattedText"/>
        <w:bidi w:val="0"/>
        <w:jc w:val="left"/>
        <w:rPr/>
      </w:pPr>
      <w:r>
        <w:rPr/>
        <w:t xml:space="preserve">trestoch ulo�en�ch za napom�nanie hr��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�kaz v�konu funkc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rest z�kaz v�konu funkcie mo�no ulo�i� tr�nerom, ved�cim dru�stiev, </w:t>
      </w:r>
    </w:p>
    <w:p>
      <w:pPr>
        <w:pStyle w:val="PreformattedText"/>
        <w:bidi w:val="0"/>
        <w:jc w:val="left"/>
        <w:rPr/>
      </w:pPr>
      <w:r>
        <w:rPr/>
        <w:t xml:space="preserve">usporiadate�om, rozhodcom, deleg�tom a in�m osob�m poveren�m funkciami na </w:t>
      </w:r>
    </w:p>
    <w:p>
      <w:pPr>
        <w:pStyle w:val="PreformattedText"/>
        <w:bidi w:val="0"/>
        <w:jc w:val="left"/>
        <w:rPr/>
      </w:pPr>
      <w:r>
        <w:rPr/>
        <w:t xml:space="preserve">obdobie najviac dvoch rokov. Vo v�roku o treste disciplin�rny org�n stanov�, ktor�ch </w:t>
      </w:r>
    </w:p>
    <w:p>
      <w:pPr>
        <w:pStyle w:val="PreformattedText"/>
        <w:bidi w:val="0"/>
        <w:jc w:val="left"/>
        <w:rPr/>
      </w:pPr>
      <w:r>
        <w:rPr/>
        <w:t xml:space="preserve">konkr�tnych funkci� sa trest t�k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k bol tr�ner, ved�ci dru�stva alebo in� funkcion�r, ktor� sa m�e zdr�iava� po�as </w:t>
      </w:r>
    </w:p>
    <w:p>
      <w:pPr>
        <w:pStyle w:val="PreformattedText"/>
        <w:bidi w:val="0"/>
        <w:jc w:val="left"/>
        <w:rPr/>
      </w:pPr>
      <w:r>
        <w:rPr/>
        <w:t xml:space="preserve">z�pasu na lavi�ke, vyk�zan� rozhodcom mimo hracej plochy, m� okam�ite z�kaz </w:t>
      </w:r>
    </w:p>
    <w:p>
      <w:pPr>
        <w:pStyle w:val="PreformattedText"/>
        <w:bidi w:val="0"/>
        <w:jc w:val="left"/>
        <w:rPr/>
      </w:pPr>
      <w:r>
        <w:rPr/>
        <w:t xml:space="preserve">v�konu funkcie po�as z�pasu a� do prijatia z�veru disciplin�rnej komis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V �ase ulo�en�ho trestu nesmie previnilec vykon�va� ak�ko�vek funkciu v �iadnom </w:t>
      </w:r>
    </w:p>
    <w:p>
      <w:pPr>
        <w:pStyle w:val="PreformattedText"/>
        <w:bidi w:val="0"/>
        <w:jc w:val="left"/>
        <w:rPr/>
      </w:pPr>
      <w:r>
        <w:rPr/>
        <w:t xml:space="preserve">futbalovom stretnut�, m�e sa v�ak podie�a� na pr�prave dru�stva �i inej podobnej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nnost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rest z�kazu v�konu funkcie mo�no podmiene�ne odlo�i�. Pre podmiene�n� odklad </w:t>
      </w:r>
    </w:p>
    <w:p>
      <w:pPr>
        <w:pStyle w:val="PreformattedText"/>
        <w:bidi w:val="0"/>
        <w:jc w:val="left"/>
        <w:rPr/>
      </w:pPr>
      <w:r>
        <w:rPr/>
        <w:t xml:space="preserve">trestu plat� obdobne ustanovenia �l�nku 10 ods.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rest z�kazu v�konu funkcie nie je mo�n� ulo�i� funkcion�rom vykon�vaj�cim </w:t>
      </w:r>
    </w:p>
    <w:p>
      <w:pPr>
        <w:pStyle w:val="PreformattedText"/>
        <w:bidi w:val="0"/>
        <w:jc w:val="left"/>
        <w:rPr/>
      </w:pPr>
      <w:r>
        <w:rPr/>
        <w:t xml:space="preserve">volen� funkcie alebo funkcie na z�klade pracovn�ho pomeru. V t�chto pr�padoch </w:t>
      </w:r>
    </w:p>
    <w:p>
      <w:pPr>
        <w:pStyle w:val="PreformattedText"/>
        <w:bidi w:val="0"/>
        <w:jc w:val="left"/>
        <w:rPr/>
      </w:pPr>
      <w:r>
        <w:rPr/>
        <w:t xml:space="preserve">disciplin�rny org�n m�e potresta� previnilca pe�a�nou pokutou, pr�padne ulo�� in� </w:t>
      </w:r>
    </w:p>
    <w:p>
      <w:pPr>
        <w:pStyle w:val="PreformattedText"/>
        <w:bidi w:val="0"/>
        <w:jc w:val="left"/>
        <w:rPr/>
      </w:pPr>
      <w:r>
        <w:rPr/>
        <w:t xml:space="preserve">vhodn� opatrenia /prerokovanie so zamestn�vate�om alebo org�nom kompetentn�m </w:t>
      </w:r>
    </w:p>
    <w:p>
      <w:pPr>
        <w:pStyle w:val="PreformattedText"/>
        <w:bidi w:val="0"/>
        <w:jc w:val="left"/>
        <w:rPr/>
      </w:pPr>
      <w:r>
        <w:rPr/>
        <w:t xml:space="preserve">na odvolanie z funkcie, pe�a�nou pokutou klubu a pod./. Toto ustanovenie nevylu�uje </w:t>
      </w:r>
    </w:p>
    <w:p>
      <w:pPr>
        <w:pStyle w:val="PreformattedText"/>
        <w:bidi w:val="0"/>
        <w:jc w:val="left"/>
        <w:rPr/>
      </w:pPr>
      <w:r>
        <w:rPr/>
        <w:t xml:space="preserve">mo�nos� vyslovi� t�mto funkcion�rom z�kaz konkr�tnej �innosti vo vz�ahu </w:t>
      </w:r>
    </w:p>
    <w:p>
      <w:pPr>
        <w:pStyle w:val="PreformattedText"/>
        <w:bidi w:val="0"/>
        <w:jc w:val="left"/>
        <w:rPr/>
      </w:pPr>
      <w:r>
        <w:rPr/>
        <w:t xml:space="preserve">k s�a�n�m stretnutiam, z�kazu vstupu na hraciu plochu alebo na strieda�ku, do </w:t>
      </w:r>
    </w:p>
    <w:p>
      <w:pPr>
        <w:pStyle w:val="PreformattedText"/>
        <w:bidi w:val="0"/>
        <w:jc w:val="left"/>
        <w:rPr/>
      </w:pPr>
      <w:r>
        <w:rPr/>
        <w:t xml:space="preserve">priestoru, kde je mo�n� styk s rozhodcami, deleg�tmi a pod. Toto ustanovenie plat� </w:t>
      </w:r>
    </w:p>
    <w:p>
      <w:pPr>
        <w:pStyle w:val="PreformattedText"/>
        <w:bidi w:val="0"/>
        <w:jc w:val="left"/>
        <w:rPr/>
      </w:pPr>
      <w:r>
        <w:rPr/>
        <w:t xml:space="preserve">obdobne aj pri previneniach tr�nerov a in�ch os�b podie�aj�cich sa na �innosti </w:t>
      </w:r>
    </w:p>
    <w:p>
      <w:pPr>
        <w:pStyle w:val="PreformattedText"/>
        <w:bidi w:val="0"/>
        <w:jc w:val="left"/>
        <w:rPr/>
      </w:pPr>
      <w:r>
        <w:rPr/>
        <w:t xml:space="preserve">zabezpe�ovania klubu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zavretie ihrisk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rest uzavretia ihriska a trest uskuto�nenia futbalov�ho stretnutia za vyl��enia </w:t>
      </w:r>
    </w:p>
    <w:p>
      <w:pPr>
        <w:pStyle w:val="PreformattedText"/>
        <w:bidi w:val="0"/>
        <w:jc w:val="left"/>
        <w:rPr/>
      </w:pPr>
      <w:r>
        <w:rPr/>
        <w:t xml:space="preserve">verejnosti mo�no ulo�i� a� na 3 s�a�n� stretnutia tomu dru�stvu, v stretnut� ktor�ho </w:t>
      </w:r>
    </w:p>
    <w:p>
      <w:pPr>
        <w:pStyle w:val="PreformattedText"/>
        <w:bidi w:val="0"/>
        <w:jc w:val="left"/>
        <w:rPr/>
      </w:pPr>
      <w:r>
        <w:rPr/>
        <w:t xml:space="preserve">k previneniu do�lo. Pri ukladan� tohto trestu mus� disciplin�rny org�n stanovi� pod�a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emn�ch podmienok okruh, v ktorom nesmie potrestan� dru�stvo svoje stretnutie </w:t>
      </w:r>
    </w:p>
    <w:p>
      <w:pPr>
        <w:pStyle w:val="PreformattedText"/>
        <w:bidi w:val="0"/>
        <w:jc w:val="left"/>
        <w:rPr/>
      </w:pPr>
      <w:r>
        <w:rPr/>
        <w:t xml:space="preserve">hra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rest uzavretia ihriska m�e by� podmiene�ne odlo�en� na obdobie od 3 mesiacov do </w:t>
      </w:r>
    </w:p>
    <w:p>
      <w:pPr>
        <w:pStyle w:val="PreformattedText"/>
        <w:bidi w:val="0"/>
        <w:jc w:val="left"/>
        <w:rPr/>
      </w:pPr>
      <w:r>
        <w:rPr/>
        <w:t xml:space="preserve">1 roka. V pr�pade ulo�enia nov�ho trestu uzavretia ihriska v obdob� trvania </w:t>
      </w:r>
    </w:p>
    <w:p>
      <w:pPr>
        <w:pStyle w:val="PreformattedText"/>
        <w:bidi w:val="0"/>
        <w:jc w:val="left"/>
        <w:rPr/>
      </w:pPr>
      <w:r>
        <w:rPr/>
        <w:t xml:space="preserve">podmiene�n�ho trestu vykon� dru�stvo obidva tres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yl��enie dru�stva zo s�a�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rest vyl��enia dru�stva zo s�a�e mo�no ulo�i� len vo v�nimo�n�ch pr�padoch za </w:t>
      </w:r>
    </w:p>
    <w:p>
      <w:pPr>
        <w:pStyle w:val="PreformattedText"/>
        <w:bidi w:val="0"/>
        <w:jc w:val="left"/>
        <w:rPr/>
      </w:pPr>
      <w:r>
        <w:rPr/>
        <w:t xml:space="preserve">obzvl᚝ z�va�n� previnenia, najm� pri naru�en� regul�rnosti s�a�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yl��en� dru�stvo mo�no preradi� do ni��ej s�a�e v s�lade s ustanovenia S�a�n�ho </w:t>
      </w:r>
    </w:p>
    <w:p>
      <w:pPr>
        <w:pStyle w:val="PreformattedText"/>
        <w:bidi w:val="0"/>
        <w:jc w:val="left"/>
        <w:rPr/>
      </w:pPr>
      <w:r>
        <w:rPr/>
        <w:t xml:space="preserve">poriadk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VRT�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up v disciplin�rnom konan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�atie 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K za�ne disciplin�rne konanie, vtedy, ak s� na to opr�vnen� d�vody. Podnetom na </w:t>
      </w:r>
    </w:p>
    <w:p>
      <w:pPr>
        <w:pStyle w:val="PreformattedText"/>
        <w:bidi w:val="0"/>
        <w:jc w:val="left"/>
        <w:rPr/>
      </w:pPr>
      <w:r>
        <w:rPr/>
        <w:t xml:space="preserve">za�atie disciplin�rneho konania je spravidla: </w:t>
      </w:r>
    </w:p>
    <w:p>
      <w:pPr>
        <w:pStyle w:val="PreformattedText"/>
        <w:bidi w:val="0"/>
        <w:jc w:val="left"/>
        <w:rPr/>
      </w:pPr>
      <w:r>
        <w:rPr/>
        <w:t xml:space="preserve">a/ z�pis o stretnut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spr�va deleg�t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vlastn� zistenia D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p�somn� spr�va �lena riadiaceho org�nu alebo jeho odbornej komisi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/ p�somn� ozn�menie v�boru klub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/ p�somn� spr�va ved�ceho v�prav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k zist� DK, �e prerokovanie previnenia je v kompetencii inej DK, okam�ite jej </w:t>
      </w:r>
    </w:p>
    <w:p>
      <w:pPr>
        <w:pStyle w:val="PreformattedText"/>
        <w:bidi w:val="0"/>
        <w:jc w:val="left"/>
        <w:rPr/>
      </w:pPr>
      <w:r>
        <w:rPr/>
        <w:t xml:space="preserve">post�pi v�etky materi�ly pr�pad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O podnetoch za�atia disciplin�rneho konania rozhoduje DK bez zbyto�n�ch odklad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DK m�e e�te pred rozhodnut�m o previnen� prija� primeran� predbe�n� opatrenie </w:t>
      </w:r>
    </w:p>
    <w:p>
      <w:pPr>
        <w:pStyle w:val="PreformattedText"/>
        <w:bidi w:val="0"/>
        <w:jc w:val="left"/>
        <w:rPr/>
      </w:pPr>
      <w:r>
        <w:rPr/>
        <w:t xml:space="preserve">pod�a Tretej hlavy tohto D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Disciplin�rne konanie nemo�no za�a�, ak od previnenia uplynulo obdobie dlh�ie ne� 1 </w:t>
      </w:r>
    </w:p>
    <w:p>
      <w:pPr>
        <w:pStyle w:val="PreformattedText"/>
        <w:bidi w:val="0"/>
        <w:jc w:val="left"/>
        <w:rPr/>
      </w:pPr>
      <w:r>
        <w:rPr/>
        <w:t xml:space="preserve">r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ebeh 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K postupuje v disciplin�rnom konan� �o najr�chlej�ie, s cie�om n�le�it�ho </w:t>
      </w:r>
    </w:p>
    <w:p>
      <w:pPr>
        <w:pStyle w:val="PreformattedText"/>
        <w:bidi w:val="0"/>
        <w:jc w:val="left"/>
        <w:rPr/>
      </w:pPr>
      <w:r>
        <w:rPr/>
        <w:t xml:space="preserve">objasnenia pr�padu. </w:t>
      </w:r>
    </w:p>
    <w:p>
      <w:pPr>
        <w:pStyle w:val="PreformattedText"/>
        <w:bidi w:val="0"/>
        <w:jc w:val="left"/>
        <w:rPr/>
      </w:pPr>
      <w:r>
        <w:rPr/>
        <w:t xml:space="preserve">2. Pre riadne objasnenie okolnost� previnenia je DK opr�vnen� prizva� na rokovanie </w:t>
      </w:r>
    </w:p>
    <w:p>
      <w:pPr>
        <w:pStyle w:val="PreformattedText"/>
        <w:bidi w:val="0"/>
        <w:jc w:val="left"/>
        <w:rPr/>
      </w:pPr>
      <w:r>
        <w:rPr/>
        <w:t xml:space="preserve">osoby, ktor� m�u poskytn� d�le�it� inform�cie, vy�iada� si p�somn� dokumenty </w:t>
      </w:r>
    </w:p>
    <w:p>
      <w:pPr>
        <w:pStyle w:val="PreformattedText"/>
        <w:bidi w:val="0"/>
        <w:jc w:val="left"/>
        <w:rPr/>
      </w:pPr>
      <w:r>
        <w:rPr/>
        <w:t xml:space="preserve">a spr�vy �i in� d�kazov� materi�ly, ako aj stanovisko odbornej komis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�hrada n�kladov svedkov sa hrad� z prostriedkov futbalov�ho zv�zu alebo </w:t>
      </w:r>
    </w:p>
    <w:p>
      <w:pPr>
        <w:pStyle w:val="PreformattedText"/>
        <w:bidi w:val="0"/>
        <w:jc w:val="left"/>
        <w:rPr/>
      </w:pPr>
      <w:r>
        <w:rPr/>
        <w:t xml:space="preserve">z prostriedkov klubu, ktor�ho je previnilec �lenom. O sp�sobe �hrady rozhodne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as� previnil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vinilec sa m�e z��astni� na disciplin�rnom konan� alebo sa vyjadri� k svojmu </w:t>
      </w:r>
    </w:p>
    <w:p>
      <w:pPr>
        <w:pStyle w:val="PreformattedText"/>
        <w:bidi w:val="0"/>
        <w:jc w:val="left"/>
        <w:rPr/>
      </w:pPr>
      <w:r>
        <w:rPr/>
        <w:t xml:space="preserve">previneniu p�som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 pr�pade predvolania DK je previnilec povinn� z��astni� sa na disciplin�rnom </w:t>
      </w:r>
    </w:p>
    <w:p>
      <w:pPr>
        <w:pStyle w:val="PreformattedText"/>
        <w:bidi w:val="0"/>
        <w:jc w:val="left"/>
        <w:rPr/>
      </w:pPr>
      <w:r>
        <w:rPr/>
        <w:t xml:space="preserve">konan� pod hrozbou �al�ieho disciplin�rneho opatrenia. Za ��as� previnilca </w:t>
      </w:r>
    </w:p>
    <w:p>
      <w:pPr>
        <w:pStyle w:val="PreformattedText"/>
        <w:bidi w:val="0"/>
        <w:jc w:val="left"/>
        <w:rPr/>
      </w:pPr>
      <w:r>
        <w:rPr/>
        <w:t xml:space="preserve">zodpoved� klu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k bol hr�� vyl��en� alebo ak bol deleg�tom uveden�, �e mal by� vyl��en� a ak to </w:t>
      </w:r>
    </w:p>
    <w:p>
      <w:pPr>
        <w:pStyle w:val="PreformattedText"/>
        <w:bidi w:val="0"/>
        <w:jc w:val="left"/>
        <w:rPr/>
      </w:pPr>
      <w:r>
        <w:rPr/>
        <w:t xml:space="preserve">bolo uveden� v z�pise o stretnut� a ozn�men� kapit�novi dru�stva, je hr�� vyrozumen� </w:t>
      </w:r>
    </w:p>
    <w:p>
      <w:pPr>
        <w:pStyle w:val="PreformattedText"/>
        <w:bidi w:val="0"/>
        <w:jc w:val="left"/>
        <w:rPr/>
      </w:pPr>
      <w:r>
        <w:rPr/>
        <w:t xml:space="preserve">o tom, �e sa jeho previnenie bude prerok�va� na najbli��om zasadnut� DK po stretnut�. </w:t>
      </w:r>
    </w:p>
    <w:p>
      <w:pPr>
        <w:pStyle w:val="PreformattedText"/>
        <w:bidi w:val="0"/>
        <w:jc w:val="left"/>
        <w:rPr/>
      </w:pPr>
      <w:r>
        <w:rPr/>
        <w:t xml:space="preserve">Toto ustanovenie plat� aj pri previneniach ostatn�ch previnil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Kolekt�v, ktor�ho je previnilec �lenom, m�e na DK zasla� svoje stanovisko </w:t>
      </w:r>
    </w:p>
    <w:p>
      <w:pPr>
        <w:pStyle w:val="PreformattedText"/>
        <w:bidi w:val="0"/>
        <w:jc w:val="left"/>
        <w:rPr/>
      </w:pPr>
      <w:r>
        <w:rPr/>
        <w:t xml:space="preserve">k previneniu a n�vrh trest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k to vy�aduje povaha previnenia, prizve DK na jeho prerokovanie zodpovedn�ch </w:t>
      </w:r>
    </w:p>
    <w:p>
      <w:pPr>
        <w:pStyle w:val="PreformattedText"/>
        <w:bidi w:val="0"/>
        <w:jc w:val="left"/>
        <w:rPr/>
      </w:pPr>
      <w:r>
        <w:rPr/>
        <w:t xml:space="preserve">funkcion�rov, pr�padne hr��ov klubu. Za ��as� prizvan�ch zodpoved� klu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Ak nem�e DK previnenie prerokova� z objekt�vnych d�vodov, hrad� cestovn� </w:t>
      </w:r>
    </w:p>
    <w:p>
      <w:pPr>
        <w:pStyle w:val="PreformattedText"/>
        <w:bidi w:val="0"/>
        <w:jc w:val="left"/>
        <w:rPr/>
      </w:pPr>
      <w:r>
        <w:rPr/>
        <w:t xml:space="preserve">v�davky prizvan�m pr�slu�n� riadiaci futbalov� zv�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stavenie pretek�rskej �innosti a z�kaz v�konu funkcie v priebe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k bol hr�� vyl��en� alebo ak bol deleg�tom uveden�, �e mal by� vyl��en� a t�to </w:t>
      </w:r>
    </w:p>
    <w:p>
      <w:pPr>
        <w:pStyle w:val="PreformattedText"/>
        <w:bidi w:val="0"/>
        <w:jc w:val="left"/>
        <w:rPr/>
      </w:pPr>
      <w:r>
        <w:rPr/>
        <w:t xml:space="preserve">skuto�nos� je uveden� v z�pise o stretnut� a kapit�n dru�stva bol s t�mto faktom </w:t>
      </w:r>
    </w:p>
    <w:p>
      <w:pPr>
        <w:pStyle w:val="PreformattedText"/>
        <w:bidi w:val="0"/>
        <w:jc w:val="left"/>
        <w:rPr/>
      </w:pPr>
      <w:r>
        <w:rPr/>
        <w:t xml:space="preserve">obozn�men�, m� okam�ite zastaven� �innos�. Toto ustanovenie plat� obdobne aj na </w:t>
      </w:r>
    </w:p>
    <w:p>
      <w:pPr>
        <w:pStyle w:val="PreformattedText"/>
        <w:bidi w:val="0"/>
        <w:jc w:val="left"/>
        <w:rPr/>
      </w:pPr>
      <w:r>
        <w:rPr/>
        <w:t xml:space="preserve">previnenia os�b uveden�ch v �l. 11, ods. 2 D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kam�it� zastavenie �innosti neplat�, ak bol hr�� vyl��en� v medzi�t�tnom alebo </w:t>
      </w:r>
    </w:p>
    <w:p>
      <w:pPr>
        <w:pStyle w:val="PreformattedText"/>
        <w:bidi w:val="0"/>
        <w:jc w:val="left"/>
        <w:rPr/>
      </w:pPr>
      <w:r>
        <w:rPr/>
        <w:t xml:space="preserve">medzin�rodnom stretnut�, ktor� sa hralo v tuzemsku alebo v zahrani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Okam�it� zastavenie �innosti sa nevz�ahuje na �tart hr��a v medzi�t�tnom </w:t>
      </w:r>
    </w:p>
    <w:p>
      <w:pPr>
        <w:pStyle w:val="PreformattedText"/>
        <w:bidi w:val="0"/>
        <w:jc w:val="left"/>
        <w:rPr/>
      </w:pPr>
      <w:r>
        <w:rPr/>
        <w:t xml:space="preserve">a medzin�rodnom stretnut� vr�tane s�a�� riaden�ch FIFA a UEF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Hr��, ktor� sa bez riadneho ospravedlnenia nedostav� na zraz reprezent�cie alebo </w:t>
      </w:r>
    </w:p>
    <w:p>
      <w:pPr>
        <w:pStyle w:val="PreformattedText"/>
        <w:bidi w:val="0"/>
        <w:jc w:val="left"/>
        <w:rPr/>
      </w:pPr>
      <w:r>
        <w:rPr/>
        <w:t xml:space="preserve">reprezenta�n� stretnutie, m� nasleduj�cim d�om po zraze zastaven� pretek�rsku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nnos� a� do vy�etrenia pr�padu a rozhodnutia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�ver 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o objasnen� v�etk�ch okolnost� previnenia rozhodne DK o ulo�en� trestu pod�a tohto </w:t>
      </w:r>
    </w:p>
    <w:p>
      <w:pPr>
        <w:pStyle w:val="PreformattedText"/>
        <w:bidi w:val="0"/>
        <w:jc w:val="left"/>
        <w:rPr/>
      </w:pPr>
      <w:r>
        <w:rPr/>
        <w:t xml:space="preserve">DP v pr�pade, �e k previneniu do�lo, alebo DK disciplin�rne konanie zastav� </w:t>
      </w:r>
    </w:p>
    <w:p>
      <w:pPr>
        <w:pStyle w:val="PreformattedText"/>
        <w:bidi w:val="0"/>
        <w:jc w:val="left"/>
        <w:rPr/>
      </w:pPr>
      <w:r>
        <w:rPr/>
        <w:t xml:space="preserve">v pr�pade, �e k previneniu nedo�lo. Vzh�adom na charakter previnenia a osobu </w:t>
      </w:r>
    </w:p>
    <w:p>
      <w:pPr>
        <w:pStyle w:val="PreformattedText"/>
        <w:bidi w:val="0"/>
        <w:jc w:val="left"/>
        <w:rPr/>
      </w:pPr>
      <w:r>
        <w:rPr/>
        <w:t xml:space="preserve">previnilca m�e DK od potrestania aj upusti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Rozhodnutie DK o potrestan� mus� obsahova�: </w:t>
      </w:r>
    </w:p>
    <w:p>
      <w:pPr>
        <w:pStyle w:val="PreformattedText"/>
        <w:bidi w:val="0"/>
        <w:jc w:val="left"/>
        <w:rPr/>
      </w:pPr>
      <w:r>
        <w:rPr/>
        <w:t xml:space="preserve">a/ presn� druh trestu a jednozna�n� �asov� �daj o jeho trvan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charakteristiku previnenia, za ktor� bol trest ulo�en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pou�enie o mo�nosti poda� odvolan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innos� disciplin�rnych trest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innos� disciplin�rneho trestu sa za��na d�om jeho ozn�me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k bola hr��ovi zastaven� pretek�rska �innos� pred za�at�m disciplin�rneho konania </w:t>
      </w:r>
    </w:p>
    <w:p>
      <w:pPr>
        <w:pStyle w:val="PreformattedText"/>
        <w:bidi w:val="0"/>
        <w:jc w:val="left"/>
        <w:rPr/>
      </w:pPr>
      <w:r>
        <w:rPr/>
        <w:t xml:space="preserve">/�l�nok 17/, za��na sa ��innos� trestu d�om zastavenia �innost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resty za previnenie v prestupovom konan� sa ukladaj� s ��innos�ou od d�tumu </w:t>
      </w:r>
    </w:p>
    <w:p>
      <w:pPr>
        <w:pStyle w:val="PreformattedText"/>
        <w:bidi w:val="0"/>
        <w:jc w:val="left"/>
        <w:rPr/>
      </w:pPr>
      <w:r>
        <w:rPr/>
        <w:t xml:space="preserve">za�iatku prestupov�ho kona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kument�cia 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Z rokovan� DK sa vyhotovuje z�pis, ktor� obsahuje v�etky podstatn� �daje o priebehu </w:t>
      </w:r>
    </w:p>
    <w:p>
      <w:pPr>
        <w:pStyle w:val="PreformattedText"/>
        <w:bidi w:val="0"/>
        <w:jc w:val="left"/>
        <w:rPr/>
      </w:pPr>
      <w:r>
        <w:rPr/>
        <w:t xml:space="preserve">a z�veroch disciplin�rneho konania. Z�pis podpisuje predseda DK alebo n�m poveren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en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voje rozhodnutie ozn�mi DK pr�tomn�mu previnilcovi �stne, inak ho oznamuje </w:t>
      </w:r>
    </w:p>
    <w:p>
      <w:pPr>
        <w:pStyle w:val="PreformattedText"/>
        <w:bidi w:val="0"/>
        <w:jc w:val="left"/>
        <w:rPr/>
      </w:pPr>
      <w:r>
        <w:rPr/>
        <w:t xml:space="preserve">v �radnej spr�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ATA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�sady ukladania disciplin�rnych trest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kladanie trest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k prerok�va DK s��asne viac disciplin�rnych previnen�, vyslov� trest za </w:t>
      </w:r>
    </w:p>
    <w:p>
      <w:pPr>
        <w:pStyle w:val="PreformattedText"/>
        <w:bidi w:val="0"/>
        <w:jc w:val="left"/>
        <w:rPr/>
      </w:pPr>
      <w:r>
        <w:rPr/>
        <w:t xml:space="preserve">najz�va�nej�ie previnenie a k ostatn�m prihliadne ako k pri�a�uj�cej okolnost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Za jedno previnenie mo�no v od�vodnen�ch pr�padoch ulo�i� i viac druhov trest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k sa previnilcovi ulo�il za disciplin�rne previnenie pr�slu�nou DK trest, nemo�no za </w:t>
      </w:r>
    </w:p>
    <w:p>
      <w:pPr>
        <w:pStyle w:val="PreformattedText"/>
        <w:bidi w:val="0"/>
        <w:jc w:val="left"/>
        <w:rPr/>
      </w:pPr>
      <w:r>
        <w:rPr/>
        <w:t xml:space="preserve">ten ist� skutok vies� �al�ie disciplin�rne konan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�ah�uj�ce okolno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 ukladan� trestu pova�uje DK za po�ah�uj�ce okolnosti najm� to, �e previnile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bol vyprovokovan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red previnen�m sa riadne spr�va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nahradil dobrovo�ne �kodu, ktor� svoj�m �inom sp�sobi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prejavil �primn� ��tos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/ s�m ozn�mil previnenie, ktor�ho sa dopusti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/ ��inne pom�hal pri objas�ovan� svojho previne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�a�uj�ce okolno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 ukladan� trestu pova�uje DK za pri�a�uj�ce okolnosti najm� to, �e previnile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sa dopustil previnenia surov�m alebo z�kern�m sp�sobo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zviedol k previneniu in�h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sa dopustil viacer�ch previnen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sa dopustil previnenia i napriek tomu, �e u� bol v posledn�ch 2 rokoch disciplin�rne </w:t>
      </w:r>
    </w:p>
    <w:p>
      <w:pPr>
        <w:pStyle w:val="PreformattedText"/>
        <w:bidi w:val="0"/>
        <w:jc w:val="left"/>
        <w:rPr/>
      </w:pPr>
      <w:r>
        <w:rPr/>
        <w:t xml:space="preserve">potrestan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/ svojim konan�m ovplyvnil regul�rnos� s�a�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ESTA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volan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volacie org�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oti rozhodnutiu DK m�e potrestan� poda� odvolanie. Za jednotlivca nem�e poda� </w:t>
      </w:r>
    </w:p>
    <w:p>
      <w:pPr>
        <w:pStyle w:val="PreformattedText"/>
        <w:bidi w:val="0"/>
        <w:jc w:val="left"/>
        <w:rPr/>
      </w:pPr>
      <w:r>
        <w:rPr/>
        <w:t xml:space="preserve">odvolanie nikto in�, len on s�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k je potrestan� dru�stvo, m�e poda� odvolanie len klu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O odvolan� rozhoduje pr�slu�n� odvolac� org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danie odvol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dvolanie pod�va potrestan� p�somne doporu�enou po�tou v lehote do 15 dn� od </w:t>
      </w:r>
    </w:p>
    <w:p>
      <w:pPr>
        <w:pStyle w:val="PreformattedText"/>
        <w:bidi w:val="0"/>
        <w:jc w:val="left"/>
        <w:rPr/>
      </w:pPr>
      <w:r>
        <w:rPr/>
        <w:t xml:space="preserve">ozn�menia rozhodnutia DK pr�slu�n�mu odvolaciemu org�nu. Ak posledn� de� lehoty </w:t>
      </w:r>
    </w:p>
    <w:p>
      <w:pPr>
        <w:pStyle w:val="PreformattedText"/>
        <w:bidi w:val="0"/>
        <w:jc w:val="left"/>
        <w:rPr/>
      </w:pPr>
      <w:r>
        <w:rPr/>
        <w:t xml:space="preserve">pripadne na de� pracovn�ho vo�na, pokoja alebo �t�tneho sviatku, predl�uje sa lehota </w:t>
      </w:r>
    </w:p>
    <w:p>
      <w:pPr>
        <w:pStyle w:val="PreformattedText"/>
        <w:bidi w:val="0"/>
        <w:jc w:val="left"/>
        <w:rPr/>
      </w:pPr>
      <w:r>
        <w:rPr/>
        <w:t xml:space="preserve">o najbli��� pracovn� de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dvolanie sa zasiela na vedomie DK, ktor� rozhodovala o potresta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DK za�le ur�chlene v�etky p�somn� podklady a svoje stanovisko pr�slu�n�mu </w:t>
      </w:r>
    </w:p>
    <w:p>
      <w:pPr>
        <w:pStyle w:val="PreformattedText"/>
        <w:bidi w:val="0"/>
        <w:jc w:val="left"/>
        <w:rPr/>
      </w:pPr>
      <w:r>
        <w:rPr/>
        <w:t xml:space="preserve">odvolaciemu org�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Odvolanie nem� odkladn� ��in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��as�ou odvolania je doklad o zaslan� jeho k�pie disciplin�rnej komisii </w:t>
      </w:r>
    </w:p>
    <w:p>
      <w:pPr>
        <w:pStyle w:val="PreformattedText"/>
        <w:bidi w:val="0"/>
        <w:jc w:val="left"/>
        <w:rPr/>
      </w:pPr>
      <w:r>
        <w:rPr/>
        <w:t xml:space="preserve">doporu�enou po�tou, doklad o zaplaten� ulo�enej pokuty s poplatkom, ako aj doklad </w:t>
      </w:r>
    </w:p>
    <w:p>
      <w:pPr>
        <w:pStyle w:val="PreformattedText"/>
        <w:bidi w:val="0"/>
        <w:jc w:val="left"/>
        <w:rPr/>
      </w:pPr>
      <w:r>
        <w:rPr/>
        <w:t xml:space="preserve">o zaplaten� poplatku za odvolan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V�ku poplatku za odvolanie proti rozhodnutiu DK stanovuje SFZ a pr�slu�n� �zemn� </w:t>
      </w:r>
    </w:p>
    <w:p>
      <w:pPr>
        <w:pStyle w:val="PreformattedText"/>
        <w:bidi w:val="0"/>
        <w:jc w:val="left"/>
        <w:rPr/>
      </w:pPr>
      <w:r>
        <w:rPr/>
        <w:t xml:space="preserve">riadiace org�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oplatok za odvolanie sa vr�ti, ak odvolac� org�n zru�� rozhodnutie DK v celom </w:t>
      </w:r>
    </w:p>
    <w:p>
      <w:pPr>
        <w:pStyle w:val="PreformattedText"/>
        <w:bidi w:val="0"/>
        <w:jc w:val="left"/>
        <w:rPr/>
      </w:pPr>
      <w:r>
        <w:rPr/>
        <w:t xml:space="preserve">rozsa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rokovanie odvol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dvolac� org�n prerokuje odvolanie bez prie�ahov, najnesk�r do 1 mesia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dvolac� org�n presk�ma postup a rozhodnutie DK. Vych�dza pritom z materi�lov </w:t>
      </w:r>
    </w:p>
    <w:p>
      <w:pPr>
        <w:pStyle w:val="PreformattedText"/>
        <w:bidi w:val="0"/>
        <w:jc w:val="left"/>
        <w:rPr/>
      </w:pPr>
      <w:r>
        <w:rPr/>
        <w:t xml:space="preserve">disciplin�rneho konania, ktor� v pr�pade potreby dopln� vlastn�m �etren�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en, kto odvolanie podal, m�e by� prizvan� na rokovanie odvolacieho org�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zhodovanie v odvolacom konan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volac� org�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odvolanie zamietne, ak je podan� po uplynut� lehoty stanovenej na podanie odvolania alebo </w:t>
      </w:r>
    </w:p>
    <w:p>
      <w:pPr>
        <w:pStyle w:val="PreformattedText"/>
        <w:bidi w:val="0"/>
        <w:jc w:val="left"/>
        <w:rPr/>
      </w:pPr>
      <w:r>
        <w:rPr/>
        <w:t xml:space="preserve">ak ho pod� osoba, ktor� nie je na to opr�vnen�. Odvolanie zamietne aj vtedy, ak nie je </w:t>
      </w:r>
    </w:p>
    <w:p>
      <w:pPr>
        <w:pStyle w:val="PreformattedText"/>
        <w:bidi w:val="0"/>
        <w:jc w:val="left"/>
        <w:rPr/>
      </w:pPr>
      <w:r>
        <w:rPr/>
        <w:t xml:space="preserve">predlo�en� doklad o zaplaten� ulo�enej pokuty a poplatku za odvolanie, alebo nebolo zaslan� </w:t>
      </w:r>
    </w:p>
    <w:p>
      <w:pPr>
        <w:pStyle w:val="PreformattedText"/>
        <w:bidi w:val="0"/>
        <w:jc w:val="left"/>
        <w:rPr/>
      </w:pPr>
      <w:r>
        <w:rPr/>
        <w:t xml:space="preserve">na vedomie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otvrd� rozhodnutie DK, ak d�jde k z�veru, �e jej rozhodnutie je od�vodnen� a spr�vn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zru�� rozhodnutie DK, ak d�jde k z�veru, �e ne�lo o disciplin�rne previneni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zmen� rozhodnutie DK, ak d�jde k z�veru, �e mal by� ulo�en� in� druh t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kument�cia odvolaci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vyhotoven� z�pisu z rokovania odvolacieho org�nu a ozn�menia a doru�en� jeho </w:t>
      </w:r>
    </w:p>
    <w:p>
      <w:pPr>
        <w:pStyle w:val="PreformattedText"/>
        <w:bidi w:val="0"/>
        <w:jc w:val="left"/>
        <w:rPr/>
      </w:pPr>
      <w:r>
        <w:rPr/>
        <w:t xml:space="preserve">rozhodnutia ��astn�kom odvolacieho konania plat� obdobne ustanovenie �l�nku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EDMA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obitn� ustanove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platok z disciplin�rneho kona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Za prerokovanie ka�d�ho disciplin�rneho previnenia sa stanov� povinnos� uhradi� </w:t>
      </w:r>
    </w:p>
    <w:p>
      <w:pPr>
        <w:pStyle w:val="PreformattedText"/>
        <w:bidi w:val="0"/>
        <w:jc w:val="left"/>
        <w:rPr/>
      </w:pPr>
      <w:r>
        <w:rPr/>
        <w:t xml:space="preserve">poplatok za disciplin�rne konan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�ka poplatku sa stanovuje nasledov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za prerokovanie previnenia jednotlivca v s�a�iach riaden�ch SFZ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liga 500,- 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. liga 300,- 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rasteneck� s�a�e a s�a�e �ien 100,- 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iacke s�a�e 50,- 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/ za prerokovanie previnenia kolekt�vov, ��astn�kov v s�a�iach riaden�ch SFZ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liga 1000,- 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. liga 750,- 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tatn� 250,- 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Bez splnenia tejto povinnosti DK previnenie na tomto zasadnut� neprerokuje. Ak </w:t>
      </w:r>
    </w:p>
    <w:p>
      <w:pPr>
        <w:pStyle w:val="PreformattedText"/>
        <w:bidi w:val="0"/>
        <w:jc w:val="left"/>
        <w:rPr/>
      </w:pPr>
      <w:r>
        <w:rPr/>
        <w:t xml:space="preserve">doklad o zaplaten� poplatku previnilec nepredlo�� ani na najbli��ie zasadnutie DK, t� </w:t>
      </w:r>
    </w:p>
    <w:p>
      <w:pPr>
        <w:pStyle w:val="PreformattedText"/>
        <w:bidi w:val="0"/>
        <w:jc w:val="left"/>
        <w:rPr/>
      </w:pPr>
      <w:r>
        <w:rPr/>
        <w:t xml:space="preserve">pr�pad prerokuje s vyvoden�m �al��ch disciplin�rnych opatren�. Doklad o zaplaten� </w:t>
      </w:r>
    </w:p>
    <w:p>
      <w:pPr>
        <w:pStyle w:val="PreformattedText"/>
        <w:bidi w:val="0"/>
        <w:jc w:val="left"/>
        <w:rPr/>
      </w:pPr>
      <w:r>
        <w:rPr/>
        <w:t xml:space="preserve">poplatku stanoven�ho rozhodnut�m DK potrestan� predlo�� do 15 dn� od ulo�enia </w:t>
      </w:r>
    </w:p>
    <w:p>
      <w:pPr>
        <w:pStyle w:val="PreformattedText"/>
        <w:bidi w:val="0"/>
        <w:jc w:val="left"/>
        <w:rPr/>
      </w:pPr>
      <w:r>
        <w:rPr/>
        <w:t xml:space="preserve">povinnosti pod n�sledkami �al��ch disciplin�rnych opatre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Ustanovenie odsekov 1 a� 3 sa vz�ahuje i na prerokovanie napom�nan�ch hr��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V�ku poplatkov za prerokovanie previnen� jednotlivcov i kolekt�vov v s�a�iach </w:t>
      </w:r>
    </w:p>
    <w:p>
      <w:pPr>
        <w:pStyle w:val="PreformattedText"/>
        <w:bidi w:val="0"/>
        <w:jc w:val="left"/>
        <w:rPr/>
      </w:pPr>
      <w:r>
        <w:rPr/>
        <w:t xml:space="preserve">riaden�ch �zemn�mi futbalov�mi org�nmi stanovia pr�slu�n� futbalov� zv�z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idencia trest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Kluby s� povinn� vies� vlastn� evidenciu potrestan�ch hr��ov a zodpovedaj� za to, �e </w:t>
      </w:r>
    </w:p>
    <w:p>
      <w:pPr>
        <w:pStyle w:val="PreformattedText"/>
        <w:bidi w:val="0"/>
        <w:jc w:val="left"/>
        <w:rPr/>
      </w:pPr>
      <w:r>
        <w:rPr/>
        <w:t xml:space="preserve">v obdob� zastavenia �innosti v stretnutiach nenast�pia. Toto ustanovenie sa obdobne </w:t>
      </w:r>
    </w:p>
    <w:p>
      <w:pPr>
        <w:pStyle w:val="PreformattedText"/>
        <w:bidi w:val="0"/>
        <w:jc w:val="left"/>
        <w:rPr/>
      </w:pPr>
      <w:r>
        <w:rPr/>
        <w:t xml:space="preserve">vz�ahuje aj na evidenciu trestov a zodpovednos� klubov pri trestoch ulo�en�ch </w:t>
      </w:r>
    </w:p>
    <w:p>
      <w:pPr>
        <w:pStyle w:val="PreformattedText"/>
        <w:bidi w:val="0"/>
        <w:jc w:val="left"/>
        <w:rPr/>
      </w:pPr>
      <w:r>
        <w:rPr/>
        <w:t xml:space="preserve">funkcion�rom a tr�ne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videnciu napom�nan�ch jednotlivcov a vykonanie trestov zabezpe�uje pr�slu�n�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�al�ie podmienky ukladania a vykonania trestu s� upraven� osobit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meny trest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k spr�vanie sa potrestan�ho od�vod�uje z�ver, �e trest splnil svoje poslanie m�e </w:t>
      </w:r>
    </w:p>
    <w:p>
      <w:pPr>
        <w:pStyle w:val="PreformattedText"/>
        <w:bidi w:val="0"/>
        <w:jc w:val="left"/>
        <w:rPr/>
      </w:pPr>
      <w:r>
        <w:rPr/>
        <w:t xml:space="preserve">DK po vykonan� polovice trestu zastavenia pretek�rskej �innosti, z�kazu v�konu </w:t>
      </w:r>
    </w:p>
    <w:p>
      <w:pPr>
        <w:pStyle w:val="PreformattedText"/>
        <w:bidi w:val="0"/>
        <w:jc w:val="left"/>
        <w:rPr/>
      </w:pPr>
      <w:r>
        <w:rPr/>
        <w:t xml:space="preserve">funkcie a uzavretia ihriska na z�klade �iadosti potrestan�ho zvy�ok trestu odpusti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 pr�padoch hodn�ch osobitn�ho zrete�a m�e DK po vykonan� polovice trestu na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ados� potrestan�ho v�kon zvy�ku trestu podmiene�ne odlo�i� na sk�obn� obdobie </w:t>
      </w:r>
    </w:p>
    <w:p>
      <w:pPr>
        <w:pStyle w:val="PreformattedText"/>
        <w:bidi w:val="0"/>
        <w:jc w:val="left"/>
        <w:rPr/>
      </w:pPr>
      <w:r>
        <w:rPr/>
        <w:t xml:space="preserve">od 2 do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O zmene trestu rozhoduje org�n, ktor� o �om rozhodol s kone�nou platnos�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MA HLA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�vere�n� ustanoven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 v�kladu ustanoven� tohto DP je opr�vnen� DK SF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ru�uje sa Disciplin�rny poriadok �esko � slovenskej futbalovej asoci�cie, �esko � </w:t>
      </w:r>
    </w:p>
    <w:p>
      <w:pPr>
        <w:pStyle w:val="PreformattedText"/>
        <w:bidi w:val="0"/>
        <w:jc w:val="left"/>
        <w:rPr/>
      </w:pPr>
      <w:r>
        <w:rPr/>
        <w:t xml:space="preserve">moravsk�ho futbalov�ho zv�zu a Slovensk�ho futbalov�ho zv�z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nok 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nto DP bol schv�len� na Mimoriadnej konferencii SFZ d�a 10. 7. 1993 a t�mto </w:t>
      </w:r>
    </w:p>
    <w:p>
      <w:pPr>
        <w:pStyle w:val="PreformattedText"/>
        <w:bidi w:val="0"/>
        <w:jc w:val="left"/>
        <w:rPr/>
      </w:pPr>
      <w:r>
        <w:rPr/>
        <w:t xml:space="preserve">d�om nadobudol ��innos�. Jeho zmeny a doplnky boli schv�len� Radou SFZ d�a 25. 6. 1994 </w:t>
      </w:r>
    </w:p>
    <w:p>
      <w:pPr>
        <w:pStyle w:val="PreformattedText"/>
        <w:bidi w:val="0"/>
        <w:jc w:val="left"/>
        <w:rPr/>
      </w:pPr>
      <w:r>
        <w:rPr/>
        <w:t xml:space="preserve">s ��innos�ou od 1. 7. 1994, Radou SFZ d�a 17. 3. 1995 s ��innos�ou od 1. 7. 1995 a Radou </w:t>
      </w:r>
    </w:p>
    <w:p>
      <w:pPr>
        <w:pStyle w:val="PreformattedText"/>
        <w:bidi w:val="0"/>
        <w:jc w:val="left"/>
        <w:rPr/>
      </w:pPr>
      <w:r>
        <w:rPr/>
        <w:t xml:space="preserve">SFZ d�a 15. 5. 1998, Radou SFZ 6. j�la 1999 s ��innos�ou 1. augustom 1999 a Radou SFZ </w:t>
      </w:r>
    </w:p>
    <w:p>
      <w:pPr>
        <w:pStyle w:val="PreformattedText"/>
        <w:bidi w:val="0"/>
        <w:jc w:val="left"/>
        <w:rPr/>
      </w:pPr>
      <w:r>
        <w:rPr/>
        <w:t xml:space="preserve">d�a 27.6.2003 s ��innos�ou od 1.7.200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�LOHA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Disciplin�rnemu poriadku SF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dzobn�k trestov za disciplin�rne previnenia jednotlivc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r��i, tr�neri, funkcion�ri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Hrub� ne�portov� spr�vanie na ihrisk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 hrub� ne�portov� spr�vanie na ihrisku sa pova�uje to, ��m je naru�en� celkov� </w:t>
      </w:r>
    </w:p>
    <w:p>
      <w:pPr>
        <w:pStyle w:val="PreformattedText"/>
        <w:bidi w:val="0"/>
        <w:jc w:val="left"/>
        <w:rPr/>
      </w:pPr>
      <w:r>
        <w:rPr/>
        <w:t xml:space="preserve">dojem z hry ako napr�kl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zak�zan� hranie rukou � zmarenie jasnej g�lovej situ�ci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in� podobn� pr�pady, �i opakovan� poru�ovanie pravidi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1 a� 4 t�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Hrub� ne�portov� spr�vanie vo�i s�perovi, spoluhr��ovi, tr�nerovi, funkcion�rovi, </w:t>
      </w:r>
    </w:p>
    <w:p>
      <w:pPr>
        <w:pStyle w:val="PreformattedText"/>
        <w:bidi w:val="0"/>
        <w:jc w:val="left"/>
        <w:rPr/>
      </w:pPr>
      <w:r>
        <w:rPr/>
        <w:t xml:space="preserve">usporiadate�ovi a div�k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posunky, zosmie��ovanie, hanliv� v�roky a i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1 a� 4 t�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ohor�uj�ce, ur�liv�, poni�uj�ce v�roky, hrub� ur�ky a vyhr�anie, p�uvan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t�dne a� 3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op�utie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3 s�a�n� stretnutia a� 4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Hrub� ne�portov� spr�vanie vo�i rozhodcom, deleg�tom alebo funkcion�rom </w:t>
      </w:r>
    </w:p>
    <w:p>
      <w:pPr>
        <w:pStyle w:val="PreformattedText"/>
        <w:bidi w:val="0"/>
        <w:jc w:val="left"/>
        <w:rPr/>
      </w:pPr>
      <w:r>
        <w:rPr/>
        <w:t xml:space="preserve">riadiacich org�nov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kritizovanie, posunky, zosmie��ovanie, hanliv� v�roky, neuposl�chnutie a i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a� 4 t�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pohor�uj�ce, ur�aj�ce, vulg�rne v�razy, p�uvanie, vyhr�anie a i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3 t�dne a� 4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op�utie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4 s�a�n� stretnutia a� 4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a previnenie v bode b/, c/ nemo�no ulo�i� podmiene�n� t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vinenie s�pera s�visiace so zak�zan�m sp�sobom h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nenia hr��ov, ktor�ch sa dopustili v nepreru�enej hre v boji o loptu, alebo </w:t>
      </w:r>
    </w:p>
    <w:p>
      <w:pPr>
        <w:pStyle w:val="PreformattedText"/>
        <w:bidi w:val="0"/>
        <w:jc w:val="left"/>
        <w:rPr/>
      </w:pPr>
      <w:r>
        <w:rPr/>
        <w:t xml:space="preserve">ktor�ch sa dopustili neprimeranou silou, bezoh�a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ak nedo�lo k zraneniu hr�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1 a� 6 t�d�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ak do�lo k zraneniu hr��a, ktor� malo za n�sledok jeho odst�penie z hry, najm� ak malo za </w:t>
      </w:r>
    </w:p>
    <w:p>
      <w:pPr>
        <w:pStyle w:val="PreformattedText"/>
        <w:bidi w:val="0"/>
        <w:jc w:val="left"/>
        <w:rPr/>
      </w:pPr>
      <w:r>
        <w:rPr/>
        <w:t xml:space="preserve">n�sledok pracovn� neschopnos� postih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4 t�dne a� 6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a previnenie v bode b/ nie je mo�n� ulo�i� podmiene�n� t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Vyl��enie po predch�dzaj�com napomenut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ak bol hr�� vyl��en� po predch�dzaj�com napomenut� za previnenie, za ktor� by bol inak </w:t>
      </w:r>
    </w:p>
    <w:p>
      <w:pPr>
        <w:pStyle w:val="PreformattedText"/>
        <w:bidi w:val="0"/>
        <w:jc w:val="left"/>
        <w:rPr/>
      </w:pPr>
      <w:r>
        <w:rPr/>
        <w:t xml:space="preserve">napome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1 a� 2 t�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ak bol hr�� vyl��en� po predch�dzaj�com napomenut� za previnenie, za ktor� by bol </w:t>
      </w:r>
    </w:p>
    <w:p>
      <w:pPr>
        <w:pStyle w:val="PreformattedText"/>
        <w:bidi w:val="0"/>
        <w:jc w:val="left"/>
        <w:rPr/>
      </w:pPr>
      <w:r>
        <w:rPr/>
        <w:t xml:space="preserve">vyl��en� i bez predch�dzaj�ceho napomenut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od�a pr�slu�n�ch �l�nkov tejto pr�lohy za previnenie, za ktor� bol vyl��e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elesn� napadnut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/ Napadnutie hr��a s�pera mimo boja o loptu alebo v preru�enej hre napadnutie spoluhr��a, </w:t>
      </w:r>
    </w:p>
    <w:p>
      <w:pPr>
        <w:pStyle w:val="PreformattedText"/>
        <w:bidi w:val="0"/>
        <w:jc w:val="left"/>
        <w:rPr/>
      </w:pPr>
      <w:r>
        <w:rPr/>
        <w:t xml:space="preserve">tr�nera alebo funkcion�ra na hracej ploche a v ur�en�ch priestoro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soten�m, mykan�m, vr�an�m, udret�m loptou a in�m podobn�m sp�sobom, ak nedo�lo </w:t>
      </w:r>
    </w:p>
    <w:p>
      <w:pPr>
        <w:pStyle w:val="PreformattedText"/>
        <w:bidi w:val="0"/>
        <w:jc w:val="left"/>
        <w:rPr/>
      </w:pPr>
      <w:r>
        <w:rPr/>
        <w:t xml:space="preserve">k zraneniu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t�dne a� 2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kopnut�m alebo udret�m vr�tane pokusu o kopnutie alebo udretie, podr�anie napadnut�ho </w:t>
      </w:r>
    </w:p>
    <w:p>
      <w:pPr>
        <w:pStyle w:val="PreformattedText"/>
        <w:bidi w:val="0"/>
        <w:jc w:val="left"/>
        <w:rPr/>
      </w:pPr>
      <w:r>
        <w:rPr/>
        <w:t xml:space="preserve">a in�m podobn�m sp�sobom, ak nedo�lo k zraneniu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3 t�dne a� 4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ak�mko�vek sp�sobom, ak do�lo k zraneniu napadnut�ho, zvl᚝ ak malo za n�sledok </w:t>
      </w:r>
    </w:p>
    <w:p>
      <w:pPr>
        <w:pStyle w:val="PreformattedText"/>
        <w:bidi w:val="0"/>
        <w:jc w:val="left"/>
        <w:rPr/>
      </w:pPr>
      <w:r>
        <w:rPr/>
        <w:t xml:space="preserve">pracovn� neschopnos�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a� 9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 Napadnutie s�pera spoluhr��a, tr�nera, funkcion�ra alebo div�ka, odpl�canie napadnutia </w:t>
      </w:r>
    </w:p>
    <w:p>
      <w:pPr>
        <w:pStyle w:val="PreformattedText"/>
        <w:bidi w:val="0"/>
        <w:jc w:val="left"/>
        <w:rPr/>
      </w:pPr>
      <w:r>
        <w:rPr/>
        <w:t xml:space="preserve">mimo hracej plochy v are�li ihriska, t.j. v priestore pr�stupnom na vstupenky i mimo neho </w:t>
      </w:r>
    </w:p>
    <w:p>
      <w:pPr>
        <w:pStyle w:val="PreformattedText"/>
        <w:bidi w:val="0"/>
        <w:jc w:val="left"/>
        <w:rPr/>
      </w:pPr>
      <w:r>
        <w:rPr/>
        <w:t xml:space="preserve">/pod�a vymedzenia pravidiel usporiadate�skej slu�by/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ak�mko�vek sp�sobom, ak nedo�lo k zraneniu napadnut�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1 a� 5 mesiac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ak�mko�vek sp�sobom, ak do�lo k zraneniu napadnut�ho, osobitne ak malo za n�sledok </w:t>
      </w:r>
    </w:p>
    <w:p>
      <w:pPr>
        <w:pStyle w:val="PreformattedText"/>
        <w:bidi w:val="0"/>
        <w:jc w:val="left"/>
        <w:rPr/>
      </w:pPr>
      <w:r>
        <w:rPr/>
        <w:t xml:space="preserve">pracovn� neschopnos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a� 24 mesiac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 Napadnutie rozhodcu na hracej ploche, v are�li ihriska i mimo neho v priamej s�vislosti so </w:t>
      </w:r>
    </w:p>
    <w:p>
      <w:pPr>
        <w:pStyle w:val="PreformattedText"/>
        <w:bidi w:val="0"/>
        <w:jc w:val="left"/>
        <w:rPr/>
      </w:pPr>
      <w:r>
        <w:rPr/>
        <w:t xml:space="preserve">stretnut�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soten�m, n�siln�m vrazen�m, mykan�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4 a� 12 mesiac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udret�m, kopnut�m, �myseln�m podrazen�m, udret�m loptou alebo in�m predmetom, ako aj </w:t>
      </w:r>
    </w:p>
    <w:p>
      <w:pPr>
        <w:pStyle w:val="PreformattedText"/>
        <w:bidi w:val="0"/>
        <w:jc w:val="left"/>
        <w:rPr/>
      </w:pPr>
      <w:r>
        <w:rPr/>
        <w:t xml:space="preserve">in�m sp�sobom napadnut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6 a� 24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/ Za previnenie v ods. 1 p�sm. b, c, ods. 2 p�sm. a, b, ods. 3 p�sm. a, b nie je mo�n� ulo�i� </w:t>
      </w:r>
    </w:p>
    <w:p>
      <w:pPr>
        <w:pStyle w:val="PreformattedText"/>
        <w:bidi w:val="0"/>
        <w:jc w:val="left"/>
        <w:rPr/>
      </w:pPr>
      <w:r>
        <w:rPr/>
        <w:t xml:space="preserve">podmiene�n� t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�myseln� ovplyv�ovanie v�sledku stretnutia � naru�enie regul�rnosti s�a�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bez �platku alebo pris��benia �platk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a� 4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ak bolo dok�zan�, �e sa tak stalo za �platok alebo pris��benie �platk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4 mesiace a� 2 ro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 pr�padoch, ke� k naru�eniu regul�rnosti s�a�e nedo�lo, pou�ije DK primerane </w:t>
      </w:r>
    </w:p>
    <w:p>
      <w:pPr>
        <w:pStyle w:val="PreformattedText"/>
        <w:bidi w:val="0"/>
        <w:jc w:val="left"/>
        <w:rPr/>
      </w:pPr>
      <w:r>
        <w:rPr/>
        <w:t xml:space="preserve">ni��iu sadzbu trest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Nespr�vnos� pri prestupoch, registr�cii a uzatv�ran� zml�v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nezodpovedn� postup pri prestupe, podanie viacer�ch prestupov�ch l�stkov uv�dzanie </w:t>
      </w:r>
    </w:p>
    <w:p>
      <w:pPr>
        <w:pStyle w:val="PreformattedText"/>
        <w:bidi w:val="0"/>
        <w:jc w:val="left"/>
        <w:rPr/>
      </w:pPr>
      <w:r>
        <w:rPr/>
        <w:t xml:space="preserve">nespr�vnych �dajov na prestupov�ch n�le�itostiach, ich zatajovanie alebo fal�ovanie a i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�i z�kaz v�konu funkcie na 1 a� 6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vy�adovanie, prijatie alebo poskytnutie �platku za prestup alebo uzatvorenie zmluvy </w:t>
      </w:r>
    </w:p>
    <w:p>
      <w:pPr>
        <w:pStyle w:val="PreformattedText"/>
        <w:bidi w:val="0"/>
        <w:jc w:val="left"/>
        <w:rPr/>
      </w:pPr>
      <w:r>
        <w:rPr/>
        <w:t xml:space="preserve">v rozpore s platn�mi predpism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alebo z�kaz v�konu funkcie na 1 a� 12 mesiacov, pr�padn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l��mi opatreniami alebo pokutou pod�a tohto D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Neopr�vnen� �t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/ Za n�stup hr��a po vyl��en�, �tart po�as zastavenej �innosti, neopr�vnen� �tart za in� klub, </w:t>
      </w:r>
    </w:p>
    <w:p>
      <w:pPr>
        <w:pStyle w:val="PreformattedText"/>
        <w:bidi w:val="0"/>
        <w:jc w:val="left"/>
        <w:rPr/>
      </w:pPr>
      <w:r>
        <w:rPr/>
        <w:t xml:space="preserve">na cudz�, neplatn� alebo sfal�ovan� registra�n� preukaz, za �tart po�as pracovnej </w:t>
      </w:r>
    </w:p>
    <w:p>
      <w:pPr>
        <w:pStyle w:val="PreformattedText"/>
        <w:bidi w:val="0"/>
        <w:jc w:val="left"/>
        <w:rPr/>
      </w:pPr>
      <w:r>
        <w:rPr/>
        <w:t xml:space="preserve">neschopnosti a pod. sa trest� hr�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v priate�skom, poh�rovom a in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a� 6 t�d�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v s�a�n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1 a� 3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 Ved�ci dru�stva, tr�ner, pr�padne kapit�n za umo�nenie neopr�vnen�ho �tartu hr��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v priate�skom, poh�rovom a in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alebo z�kaz v�konu funkcie na 2 t�dne a� 3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v s�a�n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alebo z�kaz v�konu funkcie na 1 a� 6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Poru�ovanie smern�c, poriadkov, nariaden� a pod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dkladanie fal�ovan�ch dokladov a in�ch p�somnost�, uvedenie nespr�vnych </w:t>
      </w:r>
    </w:p>
    <w:p>
      <w:pPr>
        <w:pStyle w:val="PreformattedText"/>
        <w:bidi w:val="0"/>
        <w:jc w:val="left"/>
        <w:rPr/>
      </w:pPr>
      <w:r>
        <w:rPr/>
        <w:t xml:space="preserve">svedeck�ch v�poved� pred org�nmi a in� poru�ovanie smern�c a nere�pektovanie rozhodnut� </w:t>
      </w:r>
    </w:p>
    <w:p>
      <w:pPr>
        <w:pStyle w:val="PreformattedText"/>
        <w:bidi w:val="0"/>
        <w:jc w:val="left"/>
        <w:rPr/>
      </w:pPr>
      <w:r>
        <w:rPr/>
        <w:t xml:space="preserve">riadiacich org�n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zastavenie �innosti alebo z�kaz v�konu funkcie na 2 s�a�n� stretnutia a� 12 </w:t>
      </w:r>
    </w:p>
    <w:p>
      <w:pPr>
        <w:pStyle w:val="PreformattedText"/>
        <w:bidi w:val="0"/>
        <w:jc w:val="left"/>
        <w:rPr/>
      </w:pPr>
      <w:r>
        <w:rPr/>
        <w:t xml:space="preserve">mesiacov, pr�padne �al��mi opatreniami alebo pokutou pod�a tohto D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Nedostato�ne ospravedlnen� ne��as� alebo neospravedlnen� nedostavenie sa na zraz </w:t>
      </w:r>
    </w:p>
    <w:p>
      <w:pPr>
        <w:pStyle w:val="PreformattedText"/>
        <w:bidi w:val="0"/>
        <w:jc w:val="left"/>
        <w:rPr/>
      </w:pPr>
      <w:r>
        <w:rPr/>
        <w:t xml:space="preserve">reprezent�cie, reprezenta�n�, pr�pravn� alebo v�berov� stretnut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zastavenie �innosti na 2 t�dne a� 3 mesiace, pr�padne �al��mi opatreniami </w:t>
      </w:r>
    </w:p>
    <w:p>
      <w:pPr>
        <w:pStyle w:val="PreformattedText"/>
        <w:bidi w:val="0"/>
        <w:jc w:val="left"/>
        <w:rPr/>
      </w:pPr>
      <w:r>
        <w:rPr/>
        <w:t xml:space="preserve">alebo pe�a�nou pokutou pod�a tohto D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Poru�ovanie z�kazu o pou��van� doping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�itie alebo poskytnutie mo�nosti po�itia prostriedkov zak�zan�ch pr�slu�n�mi </w:t>
      </w:r>
    </w:p>
    <w:p>
      <w:pPr>
        <w:pStyle w:val="PreformattedText"/>
        <w:bidi w:val="0"/>
        <w:jc w:val="left"/>
        <w:rPr/>
      </w:pPr>
      <w:r>
        <w:rPr/>
        <w:t xml:space="preserve">predpismi preuk�zan� v�sledkom antidopingovej sk�k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pr�pad prv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2 a� 6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opakovan� pr�p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astavenie �innosti na 6 a�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a previnenie v bode b/ nie je mo�n� ulo�i� podmiene�n� t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Napomenutie hr��ov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/ Napomenutie hr��ov sa eviduje a trest� v jednom dru�stve a v jednom s�a�nom ro�n�ku. </w:t>
      </w:r>
    </w:p>
    <w:p>
      <w:pPr>
        <w:pStyle w:val="PreformattedText"/>
        <w:bidi w:val="0"/>
        <w:jc w:val="left"/>
        <w:rPr/>
      </w:pPr>
      <w:r>
        <w:rPr/>
        <w:t xml:space="preserve">Pri prestupe, resp. hos�ovan� hr��a v priebehu s�a�n�ho ro�n�ka do in�ho klubu toho ist�ho </w:t>
      </w:r>
    </w:p>
    <w:p>
      <w:pPr>
        <w:pStyle w:val="PreformattedText"/>
        <w:bidi w:val="0"/>
        <w:jc w:val="left"/>
        <w:rPr/>
      </w:pPr>
      <w:r>
        <w:rPr/>
        <w:t xml:space="preserve">stup�a s�a�e sa dovtedy udelen� po�et �lt�ch kariet pren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 Osobitne sa eviduj� a trestaj� napomenutia v Slovenskom poh�r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 Do nov�ho s�a�n�ho ro�n�ka Slovensk�ho poh�ra sa �lt� karty nepren�aj�, trest v�ak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/ Trest za napomenutie hr��ov �ltou kartou v Slovenskom poh�ri sa stanovuje tak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o ka�dom druhom napomenut� � zastavenie �innosti na jedno stretnutie </w:t>
      </w:r>
    </w:p>
    <w:p>
      <w:pPr>
        <w:pStyle w:val="PreformattedText"/>
        <w:bidi w:val="0"/>
        <w:jc w:val="left"/>
        <w:rPr/>
      </w:pPr>
      <w:r>
        <w:rPr/>
        <w:t xml:space="preserve">Slovensk�ho poh�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/ V majstrovsk�ch stretnutiach sa tresty za napomenutie hr��ov stanovuj� tak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/ po �tvrtom napomenut� zastavenie �innosti na 1 majstrovsk� stretnuti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/ po �smom napomenut� zastavenie �innosti na 2 majstrovsk� stretnuti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/ po dvan�stom napomenut� zastavenie �innosti na 3 majstrovsk� stretnuti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/ po �estn�stom napomenut� zastavenie �innosti na 4 majstrovsk� stretnuti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/ po dvadsiatom napomenut� zastavenie �innosti na 5 majstrovsk�ch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/ Po udelen� trestu za pr�slu�n� po�et �lt�ch kariet nesmie hr�� nast�pi� na �iadne </w:t>
      </w:r>
    </w:p>
    <w:p>
      <w:pPr>
        <w:pStyle w:val="PreformattedText"/>
        <w:bidi w:val="0"/>
        <w:jc w:val="left"/>
        <w:rPr/>
      </w:pPr>
      <w:r>
        <w:rPr/>
        <w:t xml:space="preserve">majstrovsk� stretnutie dru�stiev klubu, pokia� nebude vykonan� ulo�en� trest v s�a�i, </w:t>
      </w:r>
    </w:p>
    <w:p>
      <w:pPr>
        <w:pStyle w:val="PreformattedText"/>
        <w:bidi w:val="0"/>
        <w:jc w:val="left"/>
        <w:rPr/>
      </w:pPr>
      <w:r>
        <w:rPr/>
        <w:t xml:space="preserve">v ktorej hr�� dostal pr�slu�n� po�et �lt�ch kari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/ Kluby s� povinn� vies� si vlastn� evidenciu �lt�ch kariet pod�a z�pisu o stretnut� </w:t>
      </w:r>
    </w:p>
    <w:p>
      <w:pPr>
        <w:pStyle w:val="PreformattedText"/>
        <w:bidi w:val="0"/>
        <w:jc w:val="left"/>
        <w:rPr/>
      </w:pPr>
      <w:r>
        <w:rPr/>
        <w:t xml:space="preserve">potvrdenom kapit�nom dru�stva. Po ka�dom �tvrtom napomenut� je klub povinn� zasla� </w:t>
      </w:r>
    </w:p>
    <w:p>
      <w:pPr>
        <w:pStyle w:val="PreformattedText"/>
        <w:bidi w:val="0"/>
        <w:jc w:val="left"/>
        <w:rPr/>
      </w:pPr>
      <w:r>
        <w:rPr/>
        <w:t xml:space="preserve">potvrdenie o zaplaten� poplatku za disciplin�rne konanie za napomenut�ho hr��a na najbli��ie </w:t>
      </w:r>
    </w:p>
    <w:p>
      <w:pPr>
        <w:pStyle w:val="PreformattedText"/>
        <w:bidi w:val="0"/>
        <w:jc w:val="left"/>
        <w:rPr/>
      </w:pPr>
      <w:r>
        <w:rPr/>
        <w:t xml:space="preserve">zasadnutie DK. Za odoslanie dokladu zodpoved� klu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/ Trest za napomenutie je samostatn� a nemo�no ho vz�ahova� na pr�padn� podmiene�ne </w:t>
      </w:r>
    </w:p>
    <w:p>
      <w:pPr>
        <w:pStyle w:val="PreformattedText"/>
        <w:bidi w:val="0"/>
        <w:jc w:val="left"/>
        <w:rPr/>
      </w:pPr>
      <w:r>
        <w:rPr/>
        <w:t xml:space="preserve">ulo�en� t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/ Ak je hr�� v jednom stretnut� napomenut� i vyl��en�, ulo�� DK trest za vyl��enie </w:t>
      </w:r>
    </w:p>
    <w:p>
      <w:pPr>
        <w:pStyle w:val="PreformattedText"/>
        <w:bidi w:val="0"/>
        <w:jc w:val="left"/>
        <w:rPr/>
      </w:pPr>
      <w:r>
        <w:rPr/>
        <w:t xml:space="preserve">samostatne. Napomenutie sa zapo��tava zvl᚝, tak�e m�e dosta� trest za napomenutie </w:t>
      </w:r>
    </w:p>
    <w:p>
      <w:pPr>
        <w:pStyle w:val="PreformattedText"/>
        <w:bidi w:val="0"/>
        <w:jc w:val="left"/>
        <w:rPr/>
      </w:pPr>
      <w:r>
        <w:rPr/>
        <w:t xml:space="preserve">i vyl��enie. Trest za napom�nanie sa uklad� ako prv�. Ulo�en� trest za napomenutie mus� by� </w:t>
      </w:r>
    </w:p>
    <w:p>
      <w:pPr>
        <w:pStyle w:val="PreformattedText"/>
        <w:bidi w:val="0"/>
        <w:jc w:val="left"/>
        <w:rPr/>
      </w:pPr>
      <w:r>
        <w:rPr/>
        <w:t xml:space="preserve">v ka�dom pr�pade vykonan� i jeho prenesen�m do nov�ho s�a�n�ho ro�n�ka, resp. do inej </w:t>
      </w:r>
    </w:p>
    <w:p>
      <w:pPr>
        <w:pStyle w:val="PreformattedText"/>
        <w:bidi w:val="0"/>
        <w:jc w:val="left"/>
        <w:rPr/>
      </w:pPr>
      <w:r>
        <w:rPr/>
        <w:t xml:space="preserve">s�a�e alebo in�ho dru�stv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�LOHA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Disciplin�rnemu poriadku SF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dzobn�k trestov za disciplin�rne previnenie kolekt�v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telov�chovn� jednoty, kluby a dru�stv�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�tr�nosti medzi div�kmi, hr��mi a funkcion�rm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ne�portov� spr�vanie, bitka, ur�liv� pokrikovanie na rozhodcu, asistentov rozhodcu /�alej </w:t>
      </w:r>
    </w:p>
    <w:p>
      <w:pPr>
        <w:pStyle w:val="PreformattedText"/>
        <w:bidi w:val="0"/>
        <w:jc w:val="left"/>
        <w:rPr/>
      </w:pPr>
      <w:r>
        <w:rPr/>
        <w:t xml:space="preserve">len �rozhodcovia�/, hr��ov, �i div�kov a in� jednotliv� pr�pady v are�li ihriska po�as </w:t>
      </w:r>
    </w:p>
    <w:p>
      <w:pPr>
        <w:pStyle w:val="PreformattedText"/>
        <w:bidi w:val="0"/>
        <w:jc w:val="left"/>
        <w:rPr/>
      </w:pPr>
      <w:r>
        <w:rPr/>
        <w:t xml:space="preserve">stretnutia i po �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okarhanie alebo pe�a�n� pokuta klubu, ktor�ho pr�slu�n�ci �i priaznivci sa </w:t>
      </w:r>
    </w:p>
    <w:p>
      <w:pPr>
        <w:pStyle w:val="PreformattedText"/>
        <w:bidi w:val="0"/>
        <w:jc w:val="left"/>
        <w:rPr/>
      </w:pPr>
      <w:r>
        <w:rPr/>
        <w:t xml:space="preserve">v�tr�nosti dopustili, pr�padne �al��mi opatreniami pod�a uv�enia DK /zv�enie po�tu </w:t>
      </w:r>
    </w:p>
    <w:p>
      <w:pPr>
        <w:pStyle w:val="PreformattedText"/>
        <w:bidi w:val="0"/>
        <w:jc w:val="left"/>
        <w:rPr/>
      </w:pPr>
      <w:r>
        <w:rPr/>
        <w:t xml:space="preserve">usporiadate�ov, doh�ad org�nu na n�klady klubu na nieko�ko stretnut� a pod./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hrub� ur�ky rozhodcov �i in�ch org�nov, h�dzanie papierov, rozbu�iek, �i in�ch </w:t>
      </w:r>
    </w:p>
    <w:p>
      <w:pPr>
        <w:pStyle w:val="PreformattedText"/>
        <w:bidi w:val="0"/>
        <w:jc w:val="left"/>
        <w:rPr/>
      </w:pPr>
      <w:r>
        <w:rPr/>
        <w:t xml:space="preserve">predmetov na ihrisko, vniknutie div�kov na hraciu plochu, pokus o inzult�ciu rozhodcov, </w:t>
      </w:r>
    </w:p>
    <w:p>
      <w:pPr>
        <w:pStyle w:val="PreformattedText"/>
        <w:bidi w:val="0"/>
        <w:jc w:val="left"/>
        <w:rPr/>
      </w:pPr>
      <w:r>
        <w:rPr/>
        <w:t xml:space="preserve">deleg�ta, funkcion�ra riadiaceho org�nu, alebo pokus o napadnutie hr��a, �i funkcion�rov </w:t>
      </w:r>
    </w:p>
    <w:p>
      <w:pPr>
        <w:pStyle w:val="PreformattedText"/>
        <w:bidi w:val="0"/>
        <w:jc w:val="left"/>
        <w:rPr/>
      </w:pPr>
      <w:r>
        <w:rPr/>
        <w:t xml:space="preserve">niektor�ho klubu a in� masov� v�tr�nosti v are�li po�as stretnutia i po �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e�a�n� pokuta klubu, pr�padne aj uzavretie ihriska na 1 a� 3 s�a�n� stretnutia </w:t>
      </w:r>
    </w:p>
    <w:p>
      <w:pPr>
        <w:pStyle w:val="PreformattedText"/>
        <w:bidi w:val="0"/>
        <w:jc w:val="left"/>
        <w:rPr/>
      </w:pPr>
      <w:r>
        <w:rPr/>
        <w:t xml:space="preserve">pre dru�stvo, ktor�ho pr�slu�n�ci �i priaznivci sa v�tr�nosti dopustili a �al��mi opatreniami </w:t>
      </w:r>
    </w:p>
    <w:p>
      <w:pPr>
        <w:pStyle w:val="PreformattedText"/>
        <w:bidi w:val="0"/>
        <w:jc w:val="left"/>
        <w:rPr/>
      </w:pPr>
      <w:r>
        <w:rPr/>
        <w:t xml:space="preserve">uveden�mi v bode a/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inzult�cia rozhodcov, napadnutie deleg�t a funkcion�ra riadiaceho org�nu alebo napadnutie </w:t>
      </w:r>
    </w:p>
    <w:p>
      <w:pPr>
        <w:pStyle w:val="PreformattedText"/>
        <w:bidi w:val="0"/>
        <w:jc w:val="left"/>
        <w:rPr/>
      </w:pPr>
      <w:r>
        <w:rPr/>
        <w:t xml:space="preserve">hr��ov �i funkcion�rov niektor�ho klubu. Za hr��ov a funkcion�rov sa pova�uj� osoby, ktor� </w:t>
      </w:r>
    </w:p>
    <w:p>
      <w:pPr>
        <w:pStyle w:val="PreformattedText"/>
        <w:bidi w:val="0"/>
        <w:jc w:val="left"/>
        <w:rPr/>
      </w:pPr>
      <w:r>
        <w:rPr/>
        <w:t xml:space="preserve">pod�a smern�c maj� pr�vo pohybova� sa v priestore hracej plochy, ako aj volen� funkcion�ri, </w:t>
      </w:r>
    </w:p>
    <w:p>
      <w:pPr>
        <w:pStyle w:val="PreformattedText"/>
        <w:bidi w:val="0"/>
        <w:jc w:val="left"/>
        <w:rPr/>
      </w:pPr>
      <w:r>
        <w:rPr/>
        <w:t xml:space="preserve">ak do�lo k ich napadnutiu �i inzult�cii div�k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e�a�n� pokuta klubu, pr�padne aj uzavretie ihriska na 1 a� 3 s�a�n� stretnutia </w:t>
      </w:r>
    </w:p>
    <w:p>
      <w:pPr>
        <w:pStyle w:val="PreformattedText"/>
        <w:bidi w:val="0"/>
        <w:jc w:val="left"/>
        <w:rPr/>
      </w:pPr>
      <w:r>
        <w:rPr/>
        <w:t xml:space="preserve">toho dru�stva, ktor�ho priaznivci sa dopustili napadnutia �i inzult�cie, a �al��mi opatreniami, </w:t>
      </w:r>
    </w:p>
    <w:p>
      <w:pPr>
        <w:pStyle w:val="PreformattedText"/>
        <w:bidi w:val="0"/>
        <w:jc w:val="left"/>
        <w:rPr/>
      </w:pPr>
      <w:r>
        <w:rPr/>
        <w:t xml:space="preserve">aby do�lo k zamedzeniu opakova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/ napadnutie �i inzult�cia os�b uveden�ch v p�sm. c/ hr��om alebo funkcion�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e�a�n� pokuta klubu a zastavenie �innosti na 1 a� 4 s�a�n� stretnutia tomu </w:t>
      </w:r>
    </w:p>
    <w:p>
      <w:pPr>
        <w:pStyle w:val="PreformattedText"/>
        <w:bidi w:val="0"/>
        <w:jc w:val="left"/>
        <w:rPr/>
      </w:pPr>
      <w:r>
        <w:rPr/>
        <w:t xml:space="preserve">dru�stvu, ktor�ho pr�slu�n�ci sa dopustili napadnutia �i inzult�cie, a �al��mi opatreniami, aby </w:t>
      </w:r>
    </w:p>
    <w:p>
      <w:pPr>
        <w:pStyle w:val="PreformattedText"/>
        <w:bidi w:val="0"/>
        <w:jc w:val="left"/>
        <w:rPr/>
      </w:pPr>
      <w:r>
        <w:rPr/>
        <w:t xml:space="preserve">do�lo k zamedzeniu opakova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 v�etk�ch pr�padoch v�tr�nost�, inzult�ci� a napadnut� je klub povinn� nahl�si� </w:t>
      </w:r>
    </w:p>
    <w:p>
      <w:pPr>
        <w:pStyle w:val="PreformattedText"/>
        <w:bidi w:val="0"/>
        <w:jc w:val="left"/>
        <w:rPr/>
      </w:pPr>
      <w:r>
        <w:rPr/>
        <w:t xml:space="preserve">ihne� riadiacemu org�nu men� a adresy vinn�kov. V osobitn�ch pr�padoch pri aplik�ci� </w:t>
      </w:r>
    </w:p>
    <w:p>
      <w:pPr>
        <w:pStyle w:val="PreformattedText"/>
        <w:bidi w:val="0"/>
        <w:jc w:val="left"/>
        <w:rPr/>
      </w:pPr>
      <w:r>
        <w:rPr/>
        <w:t xml:space="preserve">trestov za previnenie uveden� v bode 1c/, d/ m�e DK s��asne ulo�i� trest zastavenie �innosti </w:t>
      </w:r>
    </w:p>
    <w:p>
      <w:pPr>
        <w:pStyle w:val="PreformattedText"/>
        <w:bidi w:val="0"/>
        <w:jc w:val="left"/>
        <w:rPr/>
      </w:pPr>
      <w:r>
        <w:rPr/>
        <w:t xml:space="preserve">a uzavretie ihrisk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Zavinen� nenast�penie dru�stva na stretnut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v priate�skom, poh�rovom a in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okarhanie klubu a �hrada vzniknut�ch preuk�zan�ch n�klad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v s�a�nom stretnu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e�a�n� pokuta klubu, pr�padne aj zastavenie �innosti dru�stvu na 1 s�a�n� </w:t>
      </w:r>
    </w:p>
    <w:p>
      <w:pPr>
        <w:pStyle w:val="PreformattedText"/>
        <w:bidi w:val="0"/>
        <w:jc w:val="left"/>
        <w:rPr/>
      </w:pPr>
      <w:r>
        <w:rPr/>
        <w:t xml:space="preserve">stretnutie a �hrada vzniknut�ch preuk�zan�ch n�klad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vojvo�n� opustenie hracej plochy cel�m dru�stvom, odmietnutie pokra�ovania v hre </w:t>
      </w:r>
    </w:p>
    <w:p>
      <w:pPr>
        <w:pStyle w:val="PreformattedText"/>
        <w:bidi w:val="0"/>
        <w:jc w:val="left"/>
        <w:rPr/>
      </w:pPr>
      <w:r>
        <w:rPr/>
        <w:t xml:space="preserve">alebo z�vere�n�ho pozdravu cel�m kolekt�v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pokarhanie alebo pe�a�n� pokuta klubu, pr�padne aj �al�ie opatrenia pod�a </w:t>
      </w:r>
    </w:p>
    <w:p>
      <w:pPr>
        <w:pStyle w:val="PreformattedText"/>
        <w:bidi w:val="0"/>
        <w:jc w:val="left"/>
        <w:rPr/>
      </w:pPr>
      <w:r>
        <w:rPr/>
        <w:t xml:space="preserve">uv�enia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Neuvo�nenie hr��a, ktor� bol nominovan� pre reprezent�ciu Slovenskej republiky </w:t>
      </w:r>
    </w:p>
    <w:p>
      <w:pPr>
        <w:pStyle w:val="PreformattedText"/>
        <w:bidi w:val="0"/>
        <w:jc w:val="left"/>
        <w:rPr/>
      </w:pPr>
      <w:r>
        <w:rPr/>
        <w:t xml:space="preserve">vr�tane ��asti na reprezenta�n�ch zrazoch a s�stredenia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pe�a�n� pokuta klubu, pr�padne aj �al�ie opatrenia pod�a uv�enia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Machin�cie nar�aj�ce regul�rnos� s�a�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myseln� ovplyv�ovanie v�sledku viacer�mi hr��mi, tr�nerom alebo funkcion�rom </w:t>
      </w:r>
    </w:p>
    <w:p>
      <w:pPr>
        <w:pStyle w:val="PreformattedText"/>
        <w:bidi w:val="0"/>
        <w:jc w:val="left"/>
        <w:rPr/>
      </w:pPr>
      <w:r>
        <w:rPr/>
        <w:t xml:space="preserve">klubu �i dru�stva, podpl�canie hr��ov s�pera i vlastn�ch, rozhodcov alebo in�ch </w:t>
      </w:r>
    </w:p>
    <w:p>
      <w:pPr>
        <w:pStyle w:val="PreformattedText"/>
        <w:bidi w:val="0"/>
        <w:jc w:val="left"/>
        <w:rPr/>
      </w:pPr>
      <w:r>
        <w:rPr/>
        <w:t xml:space="preserve">funkcion�rov, s�uby �platku a in� konania nar�aj�ce regul�rnos� s�a�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pe�a�n� pokuta klubu a zastavenie �innosti dru�stvu na 1 a� 4 s�a�n� </w:t>
      </w:r>
    </w:p>
    <w:p>
      <w:pPr>
        <w:pStyle w:val="PreformattedText"/>
        <w:bidi w:val="0"/>
        <w:jc w:val="left"/>
        <w:rPr/>
      </w:pPr>
      <w:r>
        <w:rPr/>
        <w:t xml:space="preserve">stretnutia, pr�padne vyl��enie dru�stva zo s�a�e alebo �al�ie opatrenia pod�a uv�enia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Nere�pektovanie platn�ch poriadkov, smern�c, pr�kazov a nariaden� vydan�ch </w:t>
      </w:r>
    </w:p>
    <w:p>
      <w:pPr>
        <w:pStyle w:val="PreformattedText"/>
        <w:bidi w:val="0"/>
        <w:jc w:val="left"/>
        <w:rPr/>
      </w:pPr>
      <w:r>
        <w:rPr/>
        <w:t xml:space="preserve">nadriaden�mi org�nmi a pod., ako i zneva�ovanie org�nov a ich rozhodnut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dodr�anie term�nov na odosielanie po�adovan�ch p�somnost�, pok�t a in�ch </w:t>
      </w:r>
    </w:p>
    <w:p>
      <w:pPr>
        <w:pStyle w:val="PreformattedText"/>
        <w:bidi w:val="0"/>
        <w:jc w:val="left"/>
        <w:rPr/>
      </w:pPr>
      <w:r>
        <w:rPr/>
        <w:t xml:space="preserve">dokumentov, neospravedlnen� ne��as� na akt�voch, semin�roch, �koleniach, rokovaniach </w:t>
      </w:r>
    </w:p>
    <w:p>
      <w:pPr>
        <w:pStyle w:val="PreformattedText"/>
        <w:bidi w:val="0"/>
        <w:jc w:val="left"/>
        <w:rPr/>
      </w:pPr>
      <w:r>
        <w:rPr/>
        <w:t xml:space="preserve">odborn�ch komisi� a in�ch akci�ch, usporiadan�ch riadiacimi org�nmi, nedodr�anie </w:t>
      </w:r>
    </w:p>
    <w:p>
      <w:pPr>
        <w:pStyle w:val="PreformattedText"/>
        <w:bidi w:val="0"/>
        <w:jc w:val="left"/>
        <w:rPr/>
      </w:pPr>
      <w:r>
        <w:rPr/>
        <w:t xml:space="preserve">ustanoven� o vstupe os�b na hraciu plochu a in� poru�enie s�a�n�ho poriadku futbalu, </w:t>
      </w:r>
    </w:p>
    <w:p>
      <w:pPr>
        <w:pStyle w:val="PreformattedText"/>
        <w:bidi w:val="0"/>
        <w:jc w:val="left"/>
        <w:rPr/>
      </w:pPr>
      <w:r>
        <w:rPr/>
        <w:t xml:space="preserve">prestupov�ho poriadku futbalu, rozpisu s�a�� a �al��ch smern�c, nariaden� a rozhodnut� </w:t>
      </w:r>
    </w:p>
    <w:p>
      <w:pPr>
        <w:pStyle w:val="PreformattedText"/>
        <w:bidi w:val="0"/>
        <w:jc w:val="left"/>
        <w:rPr/>
      </w:pPr>
      <w:r>
        <w:rPr/>
        <w:t xml:space="preserve">riadiacich org�n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okarhanie alebo pe�a�n� pokuta klubu, n�hrada vzniknut�ch �k�d a n�kladov, </w:t>
      </w:r>
    </w:p>
    <w:p>
      <w:pPr>
        <w:pStyle w:val="PreformattedText"/>
        <w:bidi w:val="0"/>
        <w:jc w:val="left"/>
        <w:rPr/>
      </w:pPr>
      <w:r>
        <w:rPr/>
        <w:t xml:space="preserve">pr�padne aj �al�ie opatrenia pod�a uv�enia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oru�ovanie z�kazu o pou��van� alebo umo�nen� pou�itia doping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u�itie nedovolen�ch prostriedkov pr�slu�n�kmi klubu preuk�zan� na z�klade </w:t>
      </w:r>
    </w:p>
    <w:p>
      <w:pPr>
        <w:pStyle w:val="PreformattedText"/>
        <w:bidi w:val="0"/>
        <w:jc w:val="left"/>
        <w:rPr/>
      </w:pPr>
      <w:r>
        <w:rPr/>
        <w:t xml:space="preserve">v�sledkov antidopingov�ch sk�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pe�a�n� pokuta klub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Potrestanie vinn�kov: </w:t>
      </w:r>
    </w:p>
    <w:p>
      <w:pPr>
        <w:pStyle w:val="PreformattedText"/>
        <w:bidi w:val="0"/>
        <w:jc w:val="left"/>
        <w:rPr/>
      </w:pPr>
      <w:r>
        <w:rPr/>
        <w:t xml:space="preserve">Vo v�etk�ch pr�padoch, ke� d�jde ku kolekt�vnemu previneniu zavinen�mu </w:t>
      </w:r>
    </w:p>
    <w:p>
      <w:pPr>
        <w:pStyle w:val="PreformattedText"/>
        <w:bidi w:val="0"/>
        <w:jc w:val="left"/>
        <w:rPr/>
      </w:pPr>
      <w:r>
        <w:rPr/>
        <w:t xml:space="preserve">konkr�tnymi osobami, ulo�� DK okrem kolekt�vnych trestov i tresty jednotlivcom, pod�a </w:t>
      </w:r>
    </w:p>
    <w:p>
      <w:pPr>
        <w:pStyle w:val="PreformattedText"/>
        <w:bidi w:val="0"/>
        <w:jc w:val="left"/>
        <w:rPr/>
      </w:pPr>
      <w:r>
        <w:rPr/>
        <w:t xml:space="preserve">pr�lohy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Nedobytnos� trestov a poh�ad�vok vypl�vaj�cich z platobn�ho kalend�ra pri prestupe </w:t>
      </w:r>
    </w:p>
    <w:p>
      <w:pPr>
        <w:pStyle w:val="PreformattedText"/>
        <w:bidi w:val="0"/>
        <w:jc w:val="left"/>
        <w:rPr/>
      </w:pPr>
      <w:r>
        <w:rPr/>
        <w:t xml:space="preserve">hr��ov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/ V pr�pade nedobytnosti trestov, t.j. �hrady pe�a�nej pokuty, n�hrady �kody a pod. </w:t>
      </w:r>
    </w:p>
    <w:p>
      <w:pPr>
        <w:pStyle w:val="PreformattedText"/>
        <w:bidi w:val="0"/>
        <w:jc w:val="left"/>
        <w:rPr/>
      </w:pPr>
      <w:r>
        <w:rPr/>
        <w:t xml:space="preserve">v stanovenej lehote, m�e DK po predch�dzaj�com p�somnom vyrozumen� zastavi� �innos� </w:t>
      </w:r>
    </w:p>
    <w:p>
      <w:pPr>
        <w:pStyle w:val="PreformattedText"/>
        <w:bidi w:val="0"/>
        <w:jc w:val="left"/>
        <w:rPr/>
      </w:pPr>
      <w:r>
        <w:rPr/>
        <w:t xml:space="preserve">dru�stvu, za ktor�ho previnenie �i za previnenie jeho pr�slu�n�kov bol trest ulo�en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 V pr�pade nedobytnosti poh�ad�vky vypl�vaj�cej z platobn�ho kalend�ra za prestup hr��a </w:t>
      </w:r>
    </w:p>
    <w:p>
      <w:pPr>
        <w:pStyle w:val="PreformattedText"/>
        <w:bidi w:val="0"/>
        <w:jc w:val="left"/>
        <w:rPr/>
      </w:pPr>
      <w:r>
        <w:rPr/>
        <w:t xml:space="preserve">sa zastavuje �innos� A � dru�stva dospel�ch pr�slu�n�mu klubu a to a� do d�a, ke� klub </w:t>
      </w:r>
    </w:p>
    <w:p>
      <w:pPr>
        <w:pStyle w:val="PreformattedText"/>
        <w:bidi w:val="0"/>
        <w:jc w:val="left"/>
        <w:rPr/>
      </w:pPr>
      <w:r>
        <w:rPr/>
        <w:t xml:space="preserve">preuk�e platbu vypl�vaj�cu pre� z platobn�ho kalend�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 Pri uplatnen� bodov 1, resp. 2 DK uvo�n� �innos� dru�stvu a� po vykonan� ulo�en�ho trestu </w:t>
      </w:r>
    </w:p>
    <w:p>
      <w:pPr>
        <w:pStyle w:val="PreformattedText"/>
        <w:bidi w:val="0"/>
        <w:jc w:val="left"/>
        <w:rPr/>
      </w:pPr>
      <w:r>
        <w:rPr/>
        <w:t xml:space="preserve">pod�a bodu 1, resp. po dolo�en� vym�hanej platby pod�a bodu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�LOHA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Disciplin�rnemu poriadku SF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dzobn�k trestov za disciplin�rne previnen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zhodcov a deleg�t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zh�adom na odborn� �pecializ�ciu rozhodcov a deleg�tov si m�e DK vy�iada� </w:t>
      </w:r>
    </w:p>
    <w:p>
      <w:pPr>
        <w:pStyle w:val="PreformattedText"/>
        <w:bidi w:val="0"/>
        <w:jc w:val="left"/>
        <w:rPr/>
      </w:pPr>
      <w:r>
        <w:rPr/>
        <w:t xml:space="preserve">pre�etrenie previnenia a stanovisko pr�slu�n�ch odborn�ch komisi�. Kone�n� rozhodnutie je </w:t>
      </w:r>
    </w:p>
    <w:p>
      <w:pPr>
        <w:pStyle w:val="PreformattedText"/>
        <w:bidi w:val="0"/>
        <w:jc w:val="left"/>
        <w:rPr/>
      </w:pPr>
      <w:r>
        <w:rPr/>
        <w:t xml:space="preserve">v�ak plne v pr�vomoci pr�slu�nej 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Zavinen� neskor� dostavenie sa na stretnutie, na ktor� bol delegovan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pokarhanie alebo z�kaz v�konu funkcie na 1 a� 4 t�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Nedostavenie sa na stretnutie bez ospravedlneni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1 t�de� a� 3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Dostavenie sa na stretnutie v stave, ktor� vylu�uje mo�nos� riadi� stretnutie </w:t>
      </w:r>
    </w:p>
    <w:p>
      <w:pPr>
        <w:pStyle w:val="PreformattedText"/>
        <w:bidi w:val="0"/>
        <w:jc w:val="left"/>
        <w:rPr/>
      </w:pPr>
      <w:r>
        <w:rPr/>
        <w:t xml:space="preserve">a u deleg�tov plni� si svoje povinnost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1 a�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Nedostato�n� vyplnenie z�pisu o stretnut� alebo spr�vy deleg�t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neuvedenie spr�vania hr��ov, div�kov, tr�nerov �i funkcion�rov, neuvedenie po�tu </w:t>
      </w:r>
    </w:p>
    <w:p>
      <w:pPr>
        <w:pStyle w:val="PreformattedText"/>
        <w:bidi w:val="0"/>
        <w:jc w:val="left"/>
        <w:rPr/>
      </w:pPr>
      <w:r>
        <w:rPr/>
        <w:t xml:space="preserve">div�kov, hracieho �asu, neozna�enie striedania hr��ov, neuvedenie ��sla ob�ianskeho </w:t>
      </w:r>
    </w:p>
    <w:p>
      <w:pPr>
        <w:pStyle w:val="PreformattedText"/>
        <w:bidi w:val="0"/>
        <w:jc w:val="left"/>
        <w:rPr/>
      </w:pPr>
      <w:r>
        <w:rPr/>
        <w:t xml:space="preserve">preukazu hlavn�ho usporiadate�a, neozna�enie druhu stretnutia a p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pokarhanie alebo z�kaz v�konu funkcie na 1 t�de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neuvedenie v�aza stretnutiam, skuto�n�ho za�iatku stretnutia, nespr�vne uvedenie v�ky </w:t>
      </w:r>
    </w:p>
    <w:p>
      <w:pPr>
        <w:pStyle w:val="PreformattedText"/>
        <w:bidi w:val="0"/>
        <w:jc w:val="left"/>
        <w:rPr/>
      </w:pPr>
      <w:r>
        <w:rPr/>
        <w:t xml:space="preserve">n�hrady za riadenie stretnutia, nepodp�sanie z�pisu kapit�nom alebo rozhodcom, neskor� </w:t>
      </w:r>
    </w:p>
    <w:p>
      <w:pPr>
        <w:pStyle w:val="PreformattedText"/>
        <w:bidi w:val="0"/>
        <w:jc w:val="left"/>
        <w:rPr/>
      </w:pPr>
      <w:r>
        <w:rPr/>
        <w:t xml:space="preserve">odoslanie z�pisu �i spr�vy a p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�kaz v�konu funkcie na 1 a� 4 t�d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 neuvedenie napom�nan�ho alebo vyl��en�ho hr��a, nespr�vny popis priestupkov alebo </w:t>
      </w:r>
    </w:p>
    <w:p>
      <w:pPr>
        <w:pStyle w:val="PreformattedText"/>
        <w:bidi w:val="0"/>
        <w:jc w:val="left"/>
        <w:rPr/>
      </w:pPr>
      <w:r>
        <w:rPr/>
        <w:t xml:space="preserve">neuvedenie d�vodov ich napom�nania alebo vyl��enia, neod�vodnen� odmietnutie zap�sania </w:t>
      </w:r>
    </w:p>
    <w:p>
      <w:pPr>
        <w:pStyle w:val="PreformattedText"/>
        <w:bidi w:val="0"/>
        <w:jc w:val="left"/>
        <w:rPr/>
      </w:pPr>
      <w:r>
        <w:rPr/>
        <w:t xml:space="preserve">n�mietok kapit�na na prvej strane z�pisu a p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�kaz v�konu funkcie na 2 s�a�n� stretnutia a� 3 mesi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Vedom� nespr�vne vyplnenie z�pisu o stretnut� alebo spr�vy deleg�ta a poru�enie </w:t>
      </w:r>
    </w:p>
    <w:p>
      <w:pPr>
        <w:pStyle w:val="PreformattedText"/>
        <w:bidi w:val="0"/>
        <w:jc w:val="left"/>
        <w:rPr/>
      </w:pPr>
      <w:r>
        <w:rPr/>
        <w:t xml:space="preserve">smern�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ml�anie inzult�cie, neuvedenie napom�nan�ch alebo vyl��en�ch hr��ov, pripustenie </w:t>
      </w:r>
    </w:p>
    <w:p>
      <w:pPr>
        <w:pStyle w:val="PreformattedText"/>
        <w:bidi w:val="0"/>
        <w:jc w:val="left"/>
        <w:rPr/>
      </w:pPr>
      <w:r>
        <w:rPr/>
        <w:t xml:space="preserve">hr��a do hry bez platn�ho registra�n�ho preukazu, uv�dzanie nespr�vnych svedeck�ch </w:t>
      </w:r>
    </w:p>
    <w:p>
      <w:pPr>
        <w:pStyle w:val="PreformattedText"/>
        <w:bidi w:val="0"/>
        <w:jc w:val="left"/>
        <w:rPr/>
      </w:pPr>
      <w:r>
        <w:rPr/>
        <w:t xml:space="preserve">v�poved� pred org�nmi, po�adovanie nespr�vnej v�ky n�hrady a in� poru�enie smern�c </w:t>
      </w:r>
    </w:p>
    <w:p>
      <w:pPr>
        <w:pStyle w:val="PreformattedText"/>
        <w:bidi w:val="0"/>
        <w:jc w:val="left"/>
        <w:rPr/>
      </w:pPr>
      <w:r>
        <w:rPr/>
        <w:t xml:space="preserve">a nariaden� riadiacich org�n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�kaz v�konu funkcie na 1 a�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Prevzatie riadenia stretnutia, na ktor� sa nedostavil delegovan� rozhodca pred </w:t>
      </w:r>
    </w:p>
    <w:p>
      <w:pPr>
        <w:pStyle w:val="PreformattedText"/>
        <w:bidi w:val="0"/>
        <w:jc w:val="left"/>
        <w:rPr/>
      </w:pPr>
      <w:r>
        <w:rPr/>
        <w:t xml:space="preserve">uplynut�m �akacieho �asu, alebo svojvo�n� deleg�cia na stretnutie: </w:t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2 a�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okra�ovanie v riaden� stretnutia, ktor� delegovan� rozhodca pred�asne ukon�il: </w:t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3 a� 24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Ur�ky hr��ov, rozhodcov, deleg�ta a in�ch funkcion�rov, �i div�kov: </w:t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1 a�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Telesn� napadnut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padnutie hr��ov, rozhodcov, deleg�ta a in�ch funkcion�rov, �i div�kov </w:t>
      </w:r>
    </w:p>
    <w:p>
      <w:pPr>
        <w:pStyle w:val="PreformattedText"/>
        <w:bidi w:val="0"/>
        <w:jc w:val="left"/>
        <w:rPr/>
      </w:pPr>
      <w:r>
        <w:rPr/>
        <w:t xml:space="preserve">ak�mko�vek sp�sobom na hracej ploche, �i v are�li ihriska pred stretnut�m, v jeho priebehu </w:t>
      </w:r>
    </w:p>
    <w:p>
      <w:pPr>
        <w:pStyle w:val="PreformattedText"/>
        <w:bidi w:val="0"/>
        <w:jc w:val="left"/>
        <w:rPr/>
      </w:pPr>
      <w:r>
        <w:rPr/>
        <w:t xml:space="preserve">i po skon�en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/ ak nedo�lo k zraneniu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6 a� 12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/ ak do�lo k zraneniu napadnut�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: z�kaz v�konu funkcie na 8 a� 24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Podpl�can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y�adovanie alebo prevzatie �platku, �i u� v s�vislosti s ovplyvnen�m v�sledku </w:t>
      </w:r>
    </w:p>
    <w:p>
      <w:pPr>
        <w:pStyle w:val="PreformattedText"/>
        <w:bidi w:val="0"/>
        <w:jc w:val="left"/>
        <w:rPr/>
      </w:pPr>
      <w:r>
        <w:rPr/>
        <w:t xml:space="preserve">stretnutia, �i bez jeho ovplyvnenia alebo z ak�chko�vek in�ch d�vod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est: z�kaz v�konu funkcie na 12 a� 24 mesiaco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